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ый контрол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рядке  осуществления муниципального  контроля  за 2019 год проведена следующая рабо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 Посадского городского поселения  проведено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дов -13 , аналогичный  показатель прошлого года  (далее АППГ) – 3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ок - 22 из них в отношении юридического лица 3 ( АППГ- 8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о предписаний- 18 (АППГ-10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о протоколов административных правонарушений-  20 из них в сфере благоустройства -9, нарушение порядка тишины -11 ( АППГ- 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 Посадского городского поселения в ходе рейдов и проверок обследованы здания, жилые дома, сооружения, дворовые и прилегающие территорий и иных объекты. По всем выявленным нарушениям в рамках рейда даны устные разъяснения гражданам и  выданы предостережения.   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Гаврилово-Посадского городского поселения проводилась работа с населением, уличкомами, индивидуальными предпринимателями, представителями торговых объектов и представителями организаций.   Проведено  три семинара с представителями торговых объектов, общественного питания, индивидуальными предпринимателями и   уличкомами с  целью благоустройства территории, реализации комплексных проектов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 Информационные статьи  направлены в СМИ и сайт Администрации.  Наряду с контрольными мероприятиями проводится информационная работа с населением, доводится информация о нормах Правил благоустройства, а так же о предусмотренных законодательством штрафах за их  нару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2019 год в адрес  организаций, учреждений,  индивидуальных предпринимателей, торговых объектов и общественного питания было направлено более 40 писем   по разъяснению Правил благоустройства в том числе по  надлежащему состоянию фасадов, вывесок, информационных табличек, содержанию линейных объек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и капитальный ремонт, окраска фасадов зданий и сооружений производить в зависимости от их технического состояния собственниками зданий и сооружений. Юридическим  лицам направлены письма  для принятия мер к  приведению в порядок фасадов 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ий и капитальный ремонт, окраска фасадов зданий и сооружений производилась в зависимости от их технического состояния собственниками зданий и сооружений. Произведена окраска фасадов  11  зданий объектов торговли и учреждений ( ЗАГС и мировой суд, семенная инспекция, ангар пл. Базарная, Семейное кафе, общество охотников и рыболовов, ООО Кантакт, бывшее здание детского сада № 1 ИП Лучанинова М.А., торговые ряды, Магазин одежда ул. Октябрьская, МТС и магазин «Кокетка»), снесено горелых и разрушенных домов -5, гаражей-3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а  территория АЗС №152: установлен биотуалет, проведена опиловка деревье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едено в нормативное состояние  более 10 домовладений фасадов частного сектора и  МКД,  с учетом концепции общего цветового решения застройки улиц и территорий Гаврилово-Посадского город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а работа по  вывескам , табличкам стилизации и оформлению объектов торговли, общественного питания, аптек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9:00Z</dcterms:created>
  <dc:creator>администрация</dc:creator>
  <dc:description/>
  <cp:keywords/>
  <dc:language>en-US</dc:language>
  <cp:lastModifiedBy>Делопроизводитель</cp:lastModifiedBy>
  <cp:lastPrinted>2018-07-17T10:42:00Z</cp:lastPrinted>
  <dcterms:modified xsi:type="dcterms:W3CDTF">2020-02-26T04:59:00Z</dcterms:modified>
  <cp:revision>3</cp:revision>
  <dc:subject/>
  <dc:title>Соблюдайте правила благоустройства</dc:title>
</cp:coreProperties>
</file>