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18 ноября 2019 года № 169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овета Гаврилово-Посадского городского поселения от 30.11.2018 №128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О бюджете  Гаврилово-Посадского  городского поселения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а  2019 год и на плановый период 2020 и 2021 годов»</w:t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>(в редакции от 07.03.2019 №139, от 10.07.2019 № 151, от 10.09.2019 № 158, от 07.11.2019 № 167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решение Совета Гаврилово-Посадского городского поселения от 30.11.2018 №128 «О бюджете  Гаврилово-Посадского  городского поселения на  2019 год и на плановый период 2020 и 2021 годов» (в редакции от 07.03.2019 №139, от 10.07.2019 № 151, от 10.09.2019 №158, от 07.11.2019 №167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137730908,08» заменить цифрами «138716588,08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170769853,28» заменить цифрами «171755533,28».</w:t>
      </w:r>
    </w:p>
    <w:p>
      <w:pPr>
        <w:pStyle w:val="Normal"/>
        <w:jc w:val="both"/>
        <w:rPr/>
      </w:pPr>
      <w:r>
        <w:rPr>
          <w:szCs w:val="28"/>
        </w:rPr>
        <w:tab/>
        <w:t>В абзаце четвертом пункта 7.2 по строке «на 2019 год» цифры «46648818,58» заменить цифрами «47434498,58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Внести изменения в приложения 2, 4, 6, 8 к решению Совета Гаврилово-Посадского городского поселения от 30.11.2018  № 128 «</w:t>
      </w:r>
      <w:r>
        <w:rPr>
          <w:color w:val="000000"/>
          <w:szCs w:val="28"/>
        </w:rPr>
        <w:t>О бюджете  Гаврилово-Посадского  городского поселения на  2019 год и на плановый период 2020 и 2021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(в редакции от 07.03.2019 №139, от 10.07.2019 № 151, от 10.09.2019 №158, от 07.11.2019 №167) и изложить их   в новой    редакции   согласно  приложениям 1 – 4.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городского поселения                                          В.М. Сидо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8.11.2019 года № 169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10.09.2019 года  № 158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 xml:space="preserve">(в ред. </w:t>
      </w:r>
      <w:r>
        <w:rPr>
          <w:color w:val="000000"/>
          <w:szCs w:val="28"/>
        </w:rPr>
        <w:t xml:space="preserve">от 07.03.2019 № 139, 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10.07.2019 №151, от 10.09.2019№158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color w:val="000000"/>
          <w:szCs w:val="28"/>
        </w:rPr>
        <w:t>от 07.11.2019 №16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19 год и на плановый период 2020 и 2021 годов</w:t>
      </w:r>
    </w:p>
    <w:tbl>
      <w:tblPr>
        <w:tblW w:w="100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30"/>
        <w:gridCol w:w="1422"/>
        <w:gridCol w:w="1476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55358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588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0771,5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8399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2277,40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8399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77,40</w:t>
            </w:r>
          </w:p>
        </w:tc>
      </w:tr>
      <w:tr>
        <w:trPr>
          <w:trHeight w:val="3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8399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0000,0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</w:tr>
      <w:tr>
        <w:trPr>
          <w:trHeight w:val="2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</w:tr>
      <w:tr>
        <w:trPr>
          <w:trHeight w:val="29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</w:tr>
      <w:tr>
        <w:trPr>
          <w:trHeight w:val="2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</w:tr>
      <w:tr>
        <w:trPr>
          <w:trHeight w:val="2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904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3 01995 1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9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4 0205313 0000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предприятий, в том числе казенных), в части рае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1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34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5 02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4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1690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7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3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 117 0505013 0000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3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1229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1229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557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2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3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4087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216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7763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2 02 2551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55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2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16588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57126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12091,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8.11.2019 года № 169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года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№ 139, 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10.07.2019 №151,</w:t>
      </w:r>
      <w:r>
        <w:rPr>
          <w:color w:val="000000"/>
          <w:szCs w:val="28"/>
        </w:rPr>
        <w:t xml:space="preserve"> от 10.09.2019 № 158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color w:val="000000"/>
          <w:szCs w:val="28"/>
        </w:rPr>
        <w:t>от 07.11.2019 №167</w:t>
      </w:r>
      <w:r>
        <w:rPr>
          <w:szCs w:val="28"/>
        </w:rPr>
        <w:t>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19 год и на плановый период 2020 и 2021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38 9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1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3 01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38 9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38 716 58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38 716 58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38 716 58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38 716 58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 755 5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1 755 5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1 755 5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1 755 5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8.11.2019 года № 169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года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№ 139, 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10.07.2019 №151, от 10.09.2019 №158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07.11.2019 №16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984"/>
        <w:gridCol w:w="1145"/>
        <w:gridCol w:w="2403"/>
      </w:tblGrid>
      <w:tr>
        <w:trPr>
          <w:trHeight w:val="7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508 421,85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249,87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249,87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3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736,87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7 824,00</w:t>
            </w:r>
          </w:p>
        </w:tc>
      </w:tr>
      <w:tr>
        <w:trPr>
          <w:trHeight w:val="28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489,00</w:t>
            </w:r>
          </w:p>
        </w:tc>
      </w:tr>
      <w:tr>
        <w:trPr>
          <w:trHeight w:val="28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7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 850,98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 850,98</w:t>
            </w:r>
          </w:p>
        </w:tc>
      </w:tr>
      <w:tr>
        <w:trPr>
          <w:trHeight w:val="20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 984,33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5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7,65</w:t>
            </w:r>
          </w:p>
        </w:tc>
      </w:tr>
      <w:tr>
        <w:trPr>
          <w:trHeight w:val="28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349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омплектование книжных фондов библиотек Гаврилово-Посадского городского поселения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00</w:t>
            </w:r>
          </w:p>
        </w:tc>
      </w:tr>
      <w:tr>
        <w:trPr>
          <w:trHeight w:val="28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208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 217 521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 217 521,00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269 800,00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992 395,00</w:t>
            </w:r>
          </w:p>
        </w:tc>
      </w:tr>
      <w:tr>
        <w:trPr>
          <w:trHeight w:val="22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2 75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 466,00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61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6 390,68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390,68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390,68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390,68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 497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297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297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97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 250 345,12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6 784 495,12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6 784 495,12</w:t>
            </w:r>
          </w:p>
        </w:tc>
      </w:tr>
      <w:tr>
        <w:trPr>
          <w:trHeight w:val="22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 817,99</w:t>
            </w:r>
          </w:p>
        </w:tc>
      </w:tr>
      <w:tr>
        <w:trPr>
          <w:trHeight w:val="27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4 854 677,13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85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850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85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 176 144,99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 126,06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 126,06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006,66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«Надежд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854,07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 588,49</w:t>
            </w:r>
          </w:p>
        </w:tc>
      </w:tr>
      <w:tr>
        <w:trPr>
          <w:trHeight w:val="17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602,84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918,81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955,19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еденные по благоустройству территорий городского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891 63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9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448,93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448,93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48,93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3 169,68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845,32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845,32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595,08</w:t>
            </w:r>
          </w:p>
        </w:tc>
      </w:tr>
      <w:tr>
        <w:trPr>
          <w:trHeight w:val="17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50,24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324,3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324,36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«Услуги бани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658,33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586,03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4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 на 2018-2022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994 614,04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еализация проекта "Благоустройство Городской площади (пл. Советская, центр г. Гаврилов Посад)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7 403,04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7 403,04</w:t>
            </w:r>
          </w:p>
        </w:tc>
      </w:tr>
      <w:tr>
        <w:trPr>
          <w:trHeight w:val="4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проекта "Благоустройство Городской площади (пл. Советская, центр г. Гаврилов Посад)"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 403,04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проекта "Благоустройство Городской площади (пл. Советская, центр г. Гаврилов Посад)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 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1 474,6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1 474,65</w:t>
            </w:r>
          </w:p>
        </w:tc>
      </w:tr>
      <w:tr>
        <w:trPr>
          <w:trHeight w:val="22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109,57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43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00,00</w:t>
            </w:r>
          </w:p>
        </w:tc>
      </w:tr>
      <w:tr>
        <w:trPr>
          <w:trHeight w:val="27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058,29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автомобильных дорог общего пользования местного значе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3,46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(Обслуживание государственного (муниципального)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56,16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2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202,74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змещение истцам судебных издержек на основании вступивших в законную силу судебных актов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на выполнение работ по нормативам градостроительного проектирования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1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632,00</w:t>
            </w:r>
          </w:p>
        </w:tc>
      </w:tr>
      <w:tr>
        <w:trPr>
          <w:trHeight w:val="17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255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 755 533,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4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8.11.2019 года № 169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года  № 128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(в ред. от 07.03.2019 № 139, 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10.07.2019 №151, от 10.09.2019 № 158,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7.11.2019 №167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1"/>
        <w:gridCol w:w="1548"/>
        <w:gridCol w:w="709"/>
        <w:gridCol w:w="1984"/>
      </w:tblGrid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 122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 478 411,28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истцам судебных издержек на основании вступивших в законную силу судебных актов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роприятия на выполнение работ по нормативам градостроительного проектир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97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85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 817,99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54 677,13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автомобильных дорог общего пользования местного значе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3,46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390,68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595,08</w:t>
            </w:r>
          </w:p>
        </w:tc>
      </w:tr>
      <w:tr>
        <w:trPr>
          <w:trHeight w:val="2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50,24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«Услуги бани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658,33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586,03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006,66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 588,49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602,84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еденные по благоустройству территорий городского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891 63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9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48,93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проекта "Благоустройство Городской площади (пл. Советская, центр г. Гаврилов Посад)"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 403,04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а "Благоустройство Городской площади (пл. Советская, центр г. Гаврилов Посад)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202,74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«Надежд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854,07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918,81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955,1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058,29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3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736,8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4,00</w:t>
            </w:r>
          </w:p>
        </w:tc>
      </w:tr>
      <w:tr>
        <w:trPr>
          <w:trHeight w:val="4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489,00</w:t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7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 984,3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5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7,65</w:t>
            </w:r>
          </w:p>
        </w:tc>
      </w:tr>
      <w:tr>
        <w:trPr>
          <w:trHeight w:val="4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349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мплектование книжных фондов библиотек Гаврилово-Посадского городского поселения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00</w:t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208,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9 8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992 395,00</w:t>
            </w:r>
          </w:p>
        </w:tc>
      </w:tr>
      <w:tr>
        <w:trPr>
          <w:trHeight w:val="3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2 75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 466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61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2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632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56,1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109,5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4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 755 533,28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1:00Z</dcterms:created>
  <dc:creator>GlSpec</dc:creator>
  <dc:description/>
  <cp:keywords/>
  <dc:language>en-US</dc:language>
  <cp:lastModifiedBy>Borisova</cp:lastModifiedBy>
  <cp:lastPrinted>2019-11-05T16:43:00Z</cp:lastPrinted>
  <dcterms:modified xsi:type="dcterms:W3CDTF">2019-11-19T08:38:00Z</dcterms:modified>
  <cp:revision>6</cp:revision>
  <dc:subject/>
  <dc:title/>
</cp:coreProperties>
</file>