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5.2024   № 11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65" w:hRule="atLeast"/>
        </w:trPr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аспоряжение администрации Гаврилово-Посадского муниципального района от 19.12.2023 № 378-р «Об утверждении плана контрольных мероприятий отдела муниципального финансового контроля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врилово - Посадского муниципального района на 2024 год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Гаврилово-Посадского муниципального района, с целью исправления технической ошибки, Администрация Гаврилово-Посадского муниципального района  </w:t>
      </w:r>
      <w:r>
        <w:rPr>
          <w:b/>
          <w:sz w:val="28"/>
          <w:szCs w:val="28"/>
        </w:rPr>
        <w:t>р а с п о р я ж а е т с 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аспоряжение администрации Гаврилово-Посадского муниципального района от 19.12.2023 № 378-р «Об утверждении плана контрольных мероприятий отдела муниципального финансового контроля администрации Гаврилово - Посадского муниципального района на 2024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ложении к распоряжению «План контрольных мероприятий отдела муниципального финансового контроля администрации Гаврилово - Посадского муниципального района Ивановской области на 2024 год»: в строке 5 столбце 3 вместо слов «сад № 6» читать «сад № 7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распоряжение на официальном сайте Гаврилово-Посад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Настоящее распоряжение вступает в силу со дня подпис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35:00Z</dcterms:created>
  <dc:creator>Депутаты</dc:creator>
  <dc:description/>
  <cp:keywords/>
  <dc:language>en-US</dc:language>
  <cp:lastModifiedBy>user</cp:lastModifiedBy>
  <cp:lastPrinted>2013-11-08T16:21:00Z</cp:lastPrinted>
  <dcterms:modified xsi:type="dcterms:W3CDTF">2024-05-31T07:03:00Z</dcterms:modified>
  <cp:revision>39</cp:revision>
  <dc:subject/>
  <dc:title/>
</cp:coreProperties>
</file>