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уководителями образовательных учреждений Гаврилово-Посадского муниципального района и руководителями муниципальных казенных, бюджетных учреждений Гаврилово-Посадского муниципального района за отчетный период с 1 января 2023 года по 31 декабря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72"/>
        <w:gridCol w:w="4253"/>
        <w:gridCol w:w="1701"/>
        <w:gridCol w:w="2977"/>
        <w:gridCol w:w="1275"/>
        <w:gridCol w:w="1134"/>
        <w:gridCol w:w="1800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Фамилия, имя, отчеств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23 год 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ва Татьяна Александ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Муниципального бюджетного образовательного учреждения «Гаврилово-Посадская средняя школа №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78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3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икова Лариса Александ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«Гаврилово-Посадская средняя школа № 2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96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2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«Фокус» (индивидуальная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общая долевая 1/2 собственность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санофьева Наталья Анатол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щеобразовательного учреждения «Петровская средняя школ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653,3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общая долевая 1/3 собственность)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713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«Шевроле Нива» индивидуальная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Рено симбол» индивидуальная</w:t>
            </w:r>
          </w:p>
        </w:tc>
      </w:tr>
      <w:tr>
        <w:trPr>
          <w:trHeight w:val="121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ева Надежд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Осановец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28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орисова Елена Витал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Непотяговская  школ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3,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Яри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5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ков Александр Юрьевич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Ратницкая школ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852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для ведения лпх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Фольксваген-Пол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Галина Вячеслав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Новоселковская школ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95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льксваген-Пол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е 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7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бессроч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льксваген-Поло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приусадебный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хачева Светл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Шекш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48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КАЛИН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564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 тарпан-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11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чёва Ма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Бород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83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56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рофанова Ирина Юрь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униципальным казенным дошкольным образовательным учреждением «Гаврилово-Посадский детский сад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8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доля в праве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доля в праве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 доля в праве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19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ЕНДЭ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доля в праве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 доля в праве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мырина Ольга Иероним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униципальным бюджетным дошкольным образовательным учреждением «Гаврилово-Посадский детский сад № 3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201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ёндэ Гетц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6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а Наталья Константин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Непотяговский 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41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.)</w:t>
            </w:r>
          </w:p>
        </w:tc>
      </w:tr>
      <w:tr>
        <w:trPr>
          <w:trHeight w:val="10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местная собственность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86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троительств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 (индивидуальная)</w:t>
            </w:r>
          </w:p>
        </w:tc>
      </w:tr>
      <w:tr>
        <w:trPr>
          <w:trHeight w:val="84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ина Ольга Владими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бюджетным дошкольным образовательным учреждением «Петровский 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9633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t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</w:tr>
      <w:tr>
        <w:trPr>
          <w:trHeight w:val="12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: </w:t>
            </w:r>
          </w:p>
          <w:p>
            <w:pPr>
              <w:pStyle w:val="Normal"/>
              <w:jc w:val="center"/>
              <w:rPr/>
            </w:pPr>
            <w:r>
              <w:rPr/>
              <w:t>Муравей 2м-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) </w:t>
            </w:r>
          </w:p>
        </w:tc>
      </w:tr>
      <w:tr>
        <w:trPr>
          <w:trHeight w:val="84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853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: </w:t>
            </w:r>
          </w:p>
          <w:p>
            <w:pPr>
              <w:pStyle w:val="Normal"/>
              <w:jc w:val="center"/>
              <w:rPr/>
            </w:pPr>
            <w:r>
              <w:rPr/>
              <w:t>Муравей 2м-01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</w:tr>
      <w:tr>
        <w:trPr>
          <w:trHeight w:val="2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t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</w:tr>
      <w:tr>
        <w:trPr>
          <w:trHeight w:val="5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Ма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Осановецкий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21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72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ада Гран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– траф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овой дом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Т-16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Юлия Михайл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Ратницкий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7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89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640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ШКОДА </w:t>
            </w:r>
            <w:r>
              <w:rPr>
                <w:lang w:val="en-US"/>
              </w:rPr>
              <w:t>RAPID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чева Елена Владимир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Шекшовский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8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95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64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ова Ирина Никола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31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38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VO S80 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ева Еле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  <w:r>
              <w:rPr>
                <w:spacing w:val="1"/>
              </w:rPr>
              <w:t xml:space="preserve">Муниципального бюджетного учреждения </w:t>
            </w:r>
            <w:r>
              <w:rPr>
                <w:spacing w:val="4"/>
              </w:rPr>
              <w:t xml:space="preserve">дополнительного образования </w:t>
            </w:r>
            <w:r>
              <w:rPr>
                <w:spacing w:val="2"/>
              </w:rPr>
              <w:t>«Гаврилово-Посадский детско-юношеский центр</w:t>
            </w:r>
            <w:r>
              <w:rPr>
                <w:spacing w:val="1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4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ецкий Павел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учреждения культуры «Гаврилово-Посад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61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 Опель Астра (индивидуальная)</w:t>
            </w:r>
          </w:p>
        </w:tc>
      </w:tr>
      <w:tr>
        <w:trPr>
          <w:trHeight w:val="6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дрина Ирина Михайл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ниципального казенного учреждения дополнительного образования «Детская музыкальная школа г.Гаврилов Посад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831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ы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 ЛАДА 4*4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 (индивидуальная)</w:t>
            </w:r>
          </w:p>
        </w:tc>
      </w:tr>
      <w:tr>
        <w:trPr>
          <w:trHeight w:val="42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34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93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 ЛАДА 4*4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 (индивидуальная)</w:t>
            </w:r>
          </w:p>
        </w:tc>
      </w:tr>
      <w:tr>
        <w:trPr>
          <w:trHeight w:val="1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34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ицына Ольга Вячеслав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814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 111730</w:t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7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года Марина Вячеславо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Гаврилово-Посадского муниципального рациона «Центр по обеспечению деятельности учреждений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2345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лова Наталь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Районное централизованное клубное учреж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20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94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 Шевроле Лачетти</w:t>
            </w:r>
          </w:p>
        </w:tc>
      </w:tr>
      <w:tr>
        <w:trPr>
          <w:trHeight w:val="8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инов Евгений Альбер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ниципального казенного учреждения «Центр обеспечения деятельности администрации Гаврилово-Посад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989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: Хундай </w:t>
            </w:r>
            <w:r>
              <w:rPr>
                <w:lang w:val="en-US"/>
              </w:rPr>
              <w:t>i 40</w:t>
            </w:r>
          </w:p>
        </w:tc>
      </w:tr>
      <w:tr>
        <w:trPr>
          <w:trHeight w:val="6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33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акова Оксана Андре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«Гаврилово-Посадский краеведческий муз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1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320,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</w:tr>
      <w:tr>
        <w:trPr>
          <w:trHeight w:val="1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инов Алексей Вита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Гаврилово-Посадского городского поселения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78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ерседес бенц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30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инова Татьяна Витальевн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«Гаврилово-Посадский МФЦ «Мои документ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33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989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Хундай i 40</w:t>
            </w:r>
          </w:p>
        </w:tc>
      </w:tr>
      <w:tr>
        <w:trPr>
          <w:trHeight w:val="1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1:00Z</dcterms:created>
  <dc:creator>ВласоваСК</dc:creator>
  <dc:description/>
  <cp:keywords/>
  <dc:language>en-US</dc:language>
  <cp:lastModifiedBy>user</cp:lastModifiedBy>
  <cp:lastPrinted>2015-04-30T08:39:00Z</cp:lastPrinted>
  <dcterms:modified xsi:type="dcterms:W3CDTF">2024-05-22T13:32:00Z</dcterms:modified>
  <cp:revision>6</cp:revision>
  <dc:subject/>
  <dc:title>Сведения о доходах, об имуществе и обязательствах имущественного характера, представленные Главой администрации Гаврилово-Посадского муниципального района, заместителями главы, руководителями структурных подразделений являющихся юридическими лицами и Гла</dc:title>
</cp:coreProperties>
</file>