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170</wp:posOffset>
            </wp:positionH>
            <wp:positionV relativeFrom="paragraph">
              <wp:posOffset>-120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2883131"/>
      <w:bookmarkEnd w:id="0"/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3.2024 № 13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Комплексного плана противодействия иде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в Российской Федерации на 2024-2028 го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883131"/>
      <w:bookmarkStart w:id="2" w:name="_Hlk12883131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в рамках реализации мероприятий Комплексного плана противодействия идеологии терроризма в Российской Федерации на 2024 – 2028 годы, утвержденного Президентом Российской Федерации 30 декабря 2023 года № Пр-2610, в целях обеспечения взаимодействия территориальных органов, федеральных органов исполнительной власти и органов местного самоуправления Гаврилово-Посадского муниципального района, руководствуясь Уставом Гаврилово-Посадского муниципального района, Администрация Гаврилово-Посадского муниципального района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раслевым (функциональным) органам, структурным подразделениям администрации Гаврилово-Посадского муниципального района во взаимодействии с заинтересованными службами и ведомствами организовать реализацию мероприятий Комплексного плана противодействия идеологии терроризма в Российской Федерации на 2024 – 2028 годы на территор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общую координацию деятельности по исполнению мероприятий Комплексного плана противодействия идеологии терроризма в Российской Федерации на 2024 – 2028 годы и контроль за их исполнением Мореву Е.В., заместителя Главы администрации Гаврилово-Посадского муниципального района, начальника Управления социальной сферы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</w:t>
      </w:r>
      <w:bookmarkStart w:id="3" w:name="_Hlk2774318"/>
      <w:r>
        <w:rPr>
          <w:sz w:val="28"/>
          <w:szCs w:val="28"/>
        </w:rPr>
        <w:t>ответственным лицом за сбор, анализ и обобщение информации о результатах исполнения Комплексного плана противодействия идеологии терроризма в Российской Федерации на 2024 – 2028 годы Борисову Н.А., консультанта заместителя главы администрации Гаврилово-Посадского муниципального района</w:t>
      </w:r>
      <w:bookmarkEnd w:id="3"/>
      <w:r>
        <w:rPr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тановление администрации Гаврилово-Посадского муниципального района от 07.03.2019 № 129-р «О реализации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тановление администрации Гаврилово-Посадского муниципального района от 27.01.2021 № 56-п «О реализации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по реализации Комплексного плана противодействия идеологии террор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оссийской Федерации на 2024 - 2028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 Гаврилово-Посад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  <w:gridCol w:w="2552"/>
        <w:gridCol w:w="992"/>
        <w:gridCol w:w="155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исполни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н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31"/>
              </w:rPr>
            </w:pPr>
            <w:r>
              <w:rPr>
                <w:sz w:val="28"/>
                <w:szCs w:val="3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1"/>
              </w:rPr>
              <w:t>Проведение мероприятий, посвященных Дню солидарности в борьбе с терроризмом (3 сентября), Дню защитника Отечества (23 февраля), Дню Героев Отечества (9 декабр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алее – УСС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 базе образовательных учреждений (в том числе с участием представителей религиозных и общественных организаций) воспитательные и культурно-просветительские мероприятия, направленные на развитие у детей и молодёжи неприятия идеологии терроризма и привитие им традиционных духовно-нравствен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1"/>
              </w:rPr>
              <w:t>Изучение библиотечных фондов на предмет выявления и изъятия изданий, содержащих информацию террористического, экстремистского и деструктив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 работы в целях формирования антитеррористического мировоззрения у детей трудовых мигрантов, обеспечение их адаптации в школьных коллективах, а также профилактический охват во внеурочное время для привития традиционных российских духовных нравствен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1"/>
              </w:rPr>
              <w:t>Привлечение граждан, прибывших на территорию муниципалитета из других регионов, к волонтерской и иной социально полезной деятельности, способствующей привитию им традиционных российских духовно-нравственных це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еализации пла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семей лиц, причастных к террористической деятельности (действующих, осуждё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 помощи, психологиче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0 (г. Гаврилов Посад) МО МВД России «Тейк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Гаврилово-Посадский  центр занятости населения», У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упреждения вовлечения в террористическую деятельность лиц, подверженных воздействию идеологии терроризма, а также попавших под её влияние, обеспечить повышение эффективности и правовой помощи при участии представителей религиозных и общественных организаций, психолого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семей лиц, причастных к террористической деятельности (действующих, осуждённых, нейтрализованных), в том числе возвратившихся из стран с повышенной террористической активностью, бесед по разъяснению норм законодательства Российской Федерации, устанавливающих ответственность за участие и содействие террористической деятельности, а также оказания указанным лицам социальной помощи, психологиче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0 (г. Гаврилов Посад) МО МВД России «Тейк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Гаврилово-Посадский  центр занятости населен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лицами, прибывающими в Российскую Федерацию из стран с повышенной террористической активностью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 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работы по изучению лицами, поучившими религиозное образование за рубежом и имеющими намерения заниматься религиозной деятельностью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традиционных российских духовно-нравственных ценностей и современной религиозной ситуации в регионе пребы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ы по формированию у населения Российской Федерации антитеррористического созн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развития у насилия, прежде всего молодёжи, активной гражданской позиции, направленной на неприятие идеологии терроризма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бщественно-политические культурные и спортивные мероприятия, посвящение Дню солидарности в борьбе с терроризмом (3 сентября). При реализации указанных мероприятий обеспечить максимальный охват участников из различных категорий населения с привлечением авторитетных представителей общественных организаций, науки, культуры и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целях снижения уязвимости молодёжи от воздействия идеологии терро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а базе образовательных учреждений (в том числе с участием представителей религиозных и общественных организаций) воспитательные и культурно-просветительские мероприятия, направленные на развитие у детей и молодёжи неприятия идеологии терроризма и привитие им традиционных духовно-нравственных ценност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вершенствования информационно-пропагандистских мер, направленных на противодействие идеологии терроризм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здание и распространение в СМИ и сети «Интернет» информационных материалов в области противодействия идеологии терроризма, в том числе основанных на обращениях (призывах) лиц, отказавшихся от террористической деятельности, а также их родствен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10 (г. Гаврилов Посад) МО МВД России «Тейковский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Сельская правд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276" w:footer="0" w:bottom="15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53:00Z</dcterms:created>
  <dc:creator>agro8</dc:creator>
  <dc:description/>
  <cp:keywords/>
  <dc:language>en-US</dc:language>
  <cp:lastModifiedBy>Nataliya</cp:lastModifiedBy>
  <cp:lastPrinted>2024-03-04T10:37:00Z</cp:lastPrinted>
  <dcterms:modified xsi:type="dcterms:W3CDTF">2024-03-06T10:45:00Z</dcterms:modified>
  <cp:revision>24</cp:revision>
  <dc:subject/>
  <dc:title>Проект</dc:title>
</cp:coreProperties>
</file>