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90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34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террористической комиссии Гаврилово-Посадского муниципального района 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Д.Е. Кашинц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арков, Е.В. Море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 С.С. Сухов</w:t>
            </w:r>
          </w:p>
        </w:tc>
      </w:tr>
      <w:tr>
        <w:trPr>
          <w:trHeight w:val="86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В. Буренков </w:t>
            </w:r>
          </w:p>
        </w:tc>
      </w:tr>
      <w:tr>
        <w:trPr>
          <w:trHeight w:val="86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Управления социальной сферы администрации Гаврилово-Посад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Л. Ерохова </w:t>
            </w:r>
          </w:p>
        </w:tc>
      </w:tr>
      <w:tr>
        <w:trPr>
          <w:trHeight w:val="86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23 го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кладчик: Н.А. Борис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  <w:shd w:fill="FFFFFF" w:val="clear"/>
        </w:rPr>
        <w:t xml:space="preserve">О мерах по обеспечению антитеррористической защищенности объектов и населения при проведении новогодних и рождественских праздничных мероприятий на территории Гаврилово-Посадского муниципального района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ладчик: А.В. Пудов, Н.Л. Ерохова, И.В. Буренк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4. О</w:t>
      </w:r>
      <w:r>
        <w:rPr>
          <w:sz w:val="28"/>
          <w:szCs w:val="28"/>
        </w:rPr>
        <w:t xml:space="preserve"> плане работы антитеррористической комиссии Гаврилово-Посад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 Бори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 Об утверждении повестки дня и регламента сов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заседания 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и оперативной группы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совместного заседания антитеррористической комиссии Гаврилово-Посадского муниципального района и оперативной групп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t>II</w:t>
            </w:r>
            <w:r>
              <w:rPr>
                <w:sz w:val="30"/>
                <w:szCs w:val="28"/>
              </w:rPr>
              <w:t>.  О реализации мероприятий Комплексного плана против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 xml:space="preserve">идеологии терроризма в Российской Федерации в 2023 году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инять к сведению информацию </w:t>
      </w:r>
      <w:bookmarkStart w:id="0" w:name="_Hlk25154797"/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23 году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мероприятий Комплексного плана противодействия идеологии терроризма в Российской Федерации на 2019-2023 годы (далее - Комплексный план), особое внимание уделить адресной профилактической работе с детьми и молодежью, подверженными или уже подпавшими под воздействие идеологии террор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Управления социальной сфе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реализации положений Комплексного плана спланировать и провести на базе образовательных организаций, расположенных на территории Гаврилово-Посадского муниципального района, воспитательные и культурно-просветительские мероприятия, направленные на развитие у детей и молодежи стойкого неприятия идеологии терроризма, межнациональной и межрелигиозной ненависти, привитие им традиционных российских духовно-нравственных ц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ить работу ранее сформированного молодежного объединения («Кибердружина»), способной осуществлять мониторинг сети «Интернет» с целью выявления фактов распространения противоправного контента и склонения населения к участию в террористической и экстремист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аботу по комплектованию фондов библиотек образовательных организаций литературой и периодическими изданиями, содействующими профилактике проявлений терроризма и экстремизма, гармонизации межнациональных и межконфессиональ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2024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ь меры к надлежащему обеспечению в образовательных организациях полной защиты системы контентной фильтрации от беспрепятственного доступа обучающихся к Интернет-сайтам, несвязанным с задачами обучения, в том числе распространяющим информационные материалы террористической и экстремистск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28"/>
                <w:lang w:val="en-US"/>
              </w:rPr>
              <w:t>III</w:t>
            </w:r>
            <w:r>
              <w:rPr>
                <w:sz w:val="30"/>
                <w:szCs w:val="28"/>
              </w:rPr>
              <w:t xml:space="preserve">. </w:t>
            </w:r>
            <w:r>
              <w:rPr>
                <w:sz w:val="30"/>
                <w:szCs w:val="30"/>
                <w:shd w:fill="FFFFFF" w:val="clear"/>
              </w:rPr>
              <w:t xml:space="preserve">О мерах по обеспечению антитеррористической защищенности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объектов и населения при проведении новогодних и рождественских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праздничных мероприятий на территории Гаврилово-Посадского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муниципального района. О повышении уровня взаимодействия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  <w:shd w:fill="FFFFFF" w:val="clear"/>
              </w:rPr>
              <w:t>по реализации мер противодействия террористических угроз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, Н.Л. Ерохова, И.В. Буренков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о мерах по обеспечению антитеррористической защищенности объектов и населения при проведении новогодних и рождественских праздничных мероприятий на территории Гаврилово-Посадского муниципального района. и о повышении уровня взаимодействия по реализации мер противодействия террористических угроз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ое дежурство должностных лиц с 30 декабря 2023 года до 08 января 2024 го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ам школ провести инструктаж с учащимися по мерам безопасности в выходные праздничные дни. Особое внимание обратить на правила пользования пиротехнической продукц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, предприятий и организаций не зависимо от форм собственности и ведомственной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Новогодних и Рождественских мероприятий с большим скоплением люд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на основании требований законодательств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рить обеспеченность мест проведения праздничных мероприятий первичными средствами пожаротушения, их исправность и готовность к использова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условия для беспрепятственной эвакуации людей и подъезда пожарной и специальной техники к местам проведения массовых мероприят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претить применение пиротехнических изделий и огневых эффектов в помещениях, где проводятся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отделению надзорной деятельности и профилактической работы УНД и ПР ГУ МЧС России по Ивановской област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объектах проведения праздничных мероприятий в целях ликвидации и минимизации последствий возможных террористических актов проконтролировать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ость и непрерывное функционирование средств охранно-пожарной сигнализации, систем оповещения и управления эвакуацией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ие этих объектов необходимыми первичными средствами пожаротушения и защиты органов дых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сти дополнительную проверку готовности сил и средств, привлекаемых для проведения мероприятий по минимизации и ликвидации последствий возможных террористических акт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на период подготовки и проведения новогодних праздничных мероприят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>. О плане работы антитеррористической комиссии Гаврилово-Посадского муниципального района на 2024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2024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усмотреть внесение в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лана дополнений, касающихся вопросов, необходимых для рассмотрения, в связи с указаниями областной комиссии, а также в связи с изменением оперативной обстанов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врилово-Посад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 </w:t>
        <w:tab/>
        <w:tab/>
        <w:t xml:space="preserve">          </w:t>
        <w:tab/>
        <w:tab/>
        <w:tab/>
        <w:t>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А. Борисова </w:t>
      </w:r>
    </w:p>
    <w:p>
      <w:pPr>
        <w:pStyle w:val="Normal"/>
        <w:rPr/>
      </w:pPr>
      <w:r>
        <w:rPr>
          <w:sz w:val="22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2:00Z</dcterms:created>
  <dc:creator>Депутаты</dc:creator>
  <dc:description/>
  <cp:keywords/>
  <dc:language>en-US</dc:language>
  <cp:lastModifiedBy>Nataliya</cp:lastModifiedBy>
  <cp:lastPrinted>2022-12-16T09:05:00Z</cp:lastPrinted>
  <dcterms:modified xsi:type="dcterms:W3CDTF">2023-12-19T13:32:00Z</dcterms:modified>
  <cp:revision>7</cp:revision>
  <dc:subject/>
  <dc:title>РОССИЙСКАЯ  ФЕДЕРАЦИЯ</dc:title>
</cp:coreProperties>
</file>