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248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9118274"/>
      <w:bookmarkStart w:id="1" w:name="_Hlk69118274"/>
      <w:bookmarkEnd w:id="1"/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23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395"/>
        <w:gridCol w:w="141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Борисова, Д.Е. Кашинцев, С.В. Марков, Е.В. Морев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,  С.С. Сух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6911839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селений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.Н. Ефимов, Л.А. Захаро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Коротков, М.В. Сизова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внеочередного заседания антитеррористической комисс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антитеррористической безопасности по организации и проведению массовых мероприятий, посвященных празднованию Дня народного един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.В. Пу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Об утверждении повестки дня и регламента совестного засед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антитеррористической комиссии и оперативной группы</w:t>
            </w:r>
            <w:r>
              <w:rPr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Об антитеррористической безопасности по организации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проведению массовых мероприятий, посвященных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ованию Дня народного единств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</w:t>
      </w:r>
      <w:r>
        <w:rPr>
          <w:sz w:val="28"/>
          <w:szCs w:val="28"/>
        </w:rPr>
        <w:t>б антитеррористической безопасности по организации и проведению массовых мероприятий, посвященных празднованию Дня народного един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ъектов жизнеобеспечения, расположенных на территории муниципального район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круглосуточное дежурство должностных лиц с 04 по 06 ноября 2023 год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точнить состав сил и средств, для проведения аварийных работ, а также наличие резерва оборудования и материалов, необходимых для оперативного восстановления систем жизнеобеспе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, предприятий и организаций не зависимо от форм собственности и ведомственной принадлежности, задействованных в проведении праздничных мероприятиях с пребыванием людей, рекомендова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необходимые меры по обеспечению правопорядка, общественной и пожарной безопасности, антитеррористической защищенности при проведении массовых мероприятий с большим скоплением люд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дополнительный инструктаж с работающим персоналом о необходимых мерах по обеспечению правопорядка и пожарной безопасности при проведении массовых мероприятий, по сохранению бдительности и действий при возникновении пожарной и чрезвычайной ситуаций на основании требований законодатель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рить обеспеченность мест проведения праздничных мероприятий первичными средствами пожаротушения, их исправность и готовность к использова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условия для беспрепятственной эвакуации людей и подъезда пожарной и специальной техники к местам проведения массовых меро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Рекомендовать руководителям посел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</w:t>
      </w:r>
      <w:r>
        <w:rPr>
          <w:sz w:val="28"/>
          <w:szCs w:val="28"/>
        </w:rPr>
        <w:t>ровести информационно-разъяснительную работу с населением, направленную на повышение бдительности граждан, обучение их порядку действий при получении информации о возможных угрозах безопасности на подведомственных территор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 по недопущению реализации намерений радикально настроенных лиц и организаций использовать массовые общественные мероприятия для осуществления экстремист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Управлению экономического развития администрации Гаврилово-Посадского муниципального района рекомендовать руководителям торговых объектов и арендаторам торговых площадей принять дополнительные меры по обеспечению антитеррористической и пожарной безопасности на объектах и прилегающих к ним территор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антитеррористической комиссии </w:t>
        <w:tab/>
        <w:tab/>
        <w:tab/>
        <w:tab/>
        <w:t>В.Ю. Лаптев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outline w:val="false"/>
      <w:shadow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outline w:val="false"/>
      <w:shadow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3:00Z</dcterms:created>
  <dc:creator>Депутаты</dc:creator>
  <dc:description/>
  <cp:keywords/>
  <dc:language>en-US</dc:language>
  <cp:lastModifiedBy>Nataliya</cp:lastModifiedBy>
  <cp:lastPrinted>2022-08-30T15:46:00Z</cp:lastPrinted>
  <dcterms:modified xsi:type="dcterms:W3CDTF">2023-12-19T13:32:00Z</dcterms:modified>
  <cp:revision>15</cp:revision>
  <dc:subject/>
  <dc:title>РОССИЙСКАЯ  ФЕДЕРАЦИЯ</dc:title>
</cp:coreProperties>
</file>