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790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Р О Т О К О 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341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аврилово-Посадского муниципальн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Лаптев</w:t>
            </w:r>
          </w:p>
        </w:tc>
      </w:tr>
      <w:tr>
        <w:trPr>
          <w:trHeight w:val="341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заместителя главы администрации Гаврилово-Посадского муниципального района, секретарь комиссий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.А. Борисова</w:t>
            </w:r>
          </w:p>
        </w:tc>
      </w:tr>
      <w:tr>
        <w:trPr>
          <w:trHeight w:val="133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.Е. Кашинцев </w:t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оциальной сферы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.В. Морева</w:t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Гаврилово-Посадского муниципальн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В. Марков</w:t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.С. Сухов</w:t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социальной сферы, начальник отдела образования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В. Буренков </w:t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9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ения полиции №10 (г. Гаврилов Посад) МО МВД России «Тейковский»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.В. Степанов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Об утверждении повестки дня и регламента заседания антитеррористической комиссии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О</w:t>
      </w:r>
      <w:r>
        <w:rPr>
          <w:sz w:val="28"/>
          <w:szCs w:val="28"/>
        </w:rPr>
        <w:t xml:space="preserve"> реализации на территории Гаврилово-Посадского муниципального района мероприятий Комплексного плана противодействия идеологии терроризма в Российской Федерации в 1-ом полугодии 2024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кладчик: Н.А. Борис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мерах по совершенствованию антитеррористической защищенности мест отдыха детей в период летнего оздоровительного сезона 2024 год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И.В. Буренко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4. О новой редакции</w:t>
      </w:r>
      <w:r>
        <w:rPr>
          <w:sz w:val="28"/>
          <w:szCs w:val="28"/>
        </w:rPr>
        <w:t xml:space="preserve"> плана работы антитеррористической комиссии Гаврилово-Посад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Н.А. Бори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. Об утверждении повестки дня и регламента совмест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заседания антитеррористической комиссии  Гаврилово-Посадск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муниципального района и оперативной группы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и регламент совместного заседания антитеррористической комиссии Гаврилово-Посадского муниципального района и оперативной групп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28"/>
                <w:lang w:val="en-US"/>
              </w:rPr>
              <w:t>II</w:t>
            </w:r>
            <w:r>
              <w:rPr>
                <w:sz w:val="30"/>
                <w:szCs w:val="28"/>
              </w:rPr>
              <w:t>.  О реализации на территории Гаврилово-Посадского муниципального района  мероприятий Комплексного плана противодействия  идеологии терроризма в Российской Федерации в 1-ом  полугодии 2024 год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bCs/>
          <w:sz w:val="28"/>
          <w:szCs w:val="28"/>
        </w:rPr>
        <w:t>о реализации на территории Гаврилово-Посадского муниципального района мероприятий Комплексного плана противодействия идеологии терроризма в Российской Федерации в 1-ом полугодии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Антитеррористической комиссии п</w:t>
      </w:r>
      <w:r>
        <w:rPr>
          <w:sz w:val="28"/>
          <w:szCs w:val="28"/>
        </w:rPr>
        <w:t xml:space="preserve">родолжить сбор и обобщение информационно-аналитических материалов, поступающих от заинтересованным ведомств в рамках контроля за реализацией мероприятий Комплексного плана </w:t>
      </w:r>
      <w:r>
        <w:rPr>
          <w:bCs/>
          <w:sz w:val="28"/>
          <w:szCs w:val="28"/>
        </w:rPr>
        <w:t>противодействия идеологии терроризма в Российской Федерации на 2019-2023 год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: постоянно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</w:t>
            </w:r>
            <w:r>
              <w:rPr>
                <w:sz w:val="30"/>
                <w:szCs w:val="28"/>
              </w:rPr>
              <w:t>О мерах по совершенствованию антитеррористической защищенности мест отдыха детей в период летнего оздоровительного сезона 2024 год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.В. Буренков)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</w:t>
      </w:r>
      <w:r>
        <w:rPr>
          <w:sz w:val="28"/>
          <w:szCs w:val="28"/>
        </w:rPr>
        <w:t xml:space="preserve"> мерах по совершенствованию антитеррористической защищенности мест отдыха детей в период летнего оздоровительного сезона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социальной сфе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ть координацию деятельности всех заинтересованных структур по обеспечению безопасности детей, усилению охраны и антитеррористической защищённости объектов, на базе которых организуются лагеря с дневным пребыва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овать постоянный мониторинг хода проведения летней оздоровительной кампании и состояния оперативной обстановки в лагерях с дневным пребыванием на базе образовательных учреждений района, в целях своевременного реагирования на возникающие угрозы и своевременного информирования правоохранительных орган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Управления социальной сферы администрации Гаврилово-Посад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надлежащее качество информационно-пропагандистского сопровождения реализуемых на территории Гаврилово-Посадского муниципального района антитеррористических и антиэкстремистских мероприятий в образовательных учрежден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2. Обеспечить своевременное информирование </w:t>
      </w:r>
      <w:r>
        <w:rPr>
          <w:bCs/>
          <w:sz w:val="28"/>
        </w:rPr>
        <w:t xml:space="preserve">Территориальный отдел Управления Федеральной  службы  по надзору в сфере защиты прав потребителей и благополучия человека по Ивановской области в г. Тейково, Тейковском, Гаврилово-Посадском, Ильинском и Комсомольском районах </w:t>
      </w:r>
      <w:r>
        <w:rPr>
          <w:sz w:val="28"/>
          <w:szCs w:val="28"/>
        </w:rPr>
        <w:t>о вновь открывающихся лагерях дневного пребывания, о местах проведения мероприятий с массовым пребыванием людей, а также о привлекаемых для их обеспечения объектах торговли и общественного пит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летней оздоровительной кампан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ОБУЗ «Гаврилово-Посадская ЦРБ» организовать медицинское обеспечение и оказание экстренной помощи детям во время нахождения их в лагерях с дневным пребыванием, работающих на базе образовательных учреждений район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летней оздоровительной кампа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Рекомендовать ОНД и ПР по Гаврилово-Посадскому муниципальному району УНД и ПР ГУ МЧС России по Ивановской области совместно с антитеррористической комиссии Гаврилово-Посадского муниципальн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Организовать проверку пожарной безопасности обстановки в лагерях с дневным пребыванием на базе образовательных учреждений района, при этом особое внимание обратить 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инструкций, памяток, информационных стендов по действиям при возникновении пожара, угрозы взры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пожарного водоснабжения и первичных средств пожаротушения, защиты органов дых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хническую исправность средств охранно-пожарной и тревожной сигнализации, оповещения, средств связи, кнопок тревожной сигнализации, их работоспособност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выходов, чердаков и подв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Организовать инструктажи руководителей и персонала объектов по порядку эвакуации при возникновении угрозы совершения террористического акта и других чрезвычайных ситу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летней оздоровительной камп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уководителям образовательных учреждений, на базе которых будут открыты лагеря дневного пребывания, обеспечить безусловное выполнение требований к антитеррористической защищенности объектов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1. Обновить (при необходимости переработать) документацию (планы, паспорт антитеррористической защищённости, схемы эвакуации, инструкции, памятки, методические рекомендации, информационные стенды и т.д.), касающуюся организации и проведения мероприятий по обеспечению безопасности детей и антитеррористической защищённости объектов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Совместно с заинтересованными ведомств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ратчайшие сроки устранить выявленные недостатки в антитеррористической защищенности объе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допускать случаев перевозки детей с использованием автотранспорта, не отвечающего требованиям безопас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рудовать объекты кнопками тревожной сигнал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овать проведение антитеррористических тренировок по отработке действий персонала объектов при возникновении угрозы совершения террористического акта, а также отработки взаимодействия сил и средств, привлекаемых для ликвидации и (или) минимизации последствий террористического а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ремонтировать (восстановить) периметральное ограждение, подъездные пути, въезды на территор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ить порядок охраны, контрольно-пропускного режима, освещения территории, зданий и сооружений в тёмное время суток, места для парковки автотранспор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рить на объекте исправность средств связи и пожароту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3. Организовать проведение инструктажей персонала и детей о порядке их действий в случае обнаружения бесхозных вещей и предметов при каждом заезде см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летней оздоровительной камп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О новой редакции плана работы антитеррористической комиссии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врилово-Посадского муниципального района на 2024 год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.А. Борисова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к сведению информацию о новой редакции плана работы антитеррористической комиссии Гаврилово-Посадского муниципального района на 2024 г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лан работы антитеррористической комиссии Гаврилово-Посадского муниципального района на 2024 год в новой редакции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Предусмотреть внесение в часть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лана дополнений, касающихся вопросов, необходимых для рассмотрения, в связи с указаниями областной комиссии, а также в связи с изменением оперативной обстанов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аврилово-Посад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нтитеррористической комиссии </w:t>
        <w:tab/>
        <w:tab/>
        <w:t xml:space="preserve">          </w:t>
        <w:tab/>
        <w:tab/>
        <w:tab/>
        <w:t>В.Ю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А. Борисова </w:t>
      </w:r>
    </w:p>
    <w:p>
      <w:pPr>
        <w:pStyle w:val="Normal"/>
        <w:rPr/>
      </w:pPr>
      <w:r>
        <w:rPr>
          <w:sz w:val="22"/>
          <w:szCs w:val="22"/>
        </w:rPr>
        <w:t>(49355) 2 04 71, borisova.adm13@yandex.ru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outline w:val="false"/>
      <w:shadow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outline w:val="false"/>
      <w:shadow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2:00Z</dcterms:created>
  <dc:creator>Депутаты</dc:creator>
  <dc:description/>
  <cp:keywords/>
  <dc:language>en-US</dc:language>
  <cp:lastModifiedBy>Nataliya</cp:lastModifiedBy>
  <cp:lastPrinted>2024-06-07T12:50:00Z</cp:lastPrinted>
  <dcterms:modified xsi:type="dcterms:W3CDTF">2024-06-07T09:59:00Z</dcterms:modified>
  <cp:revision>18</cp:revision>
  <dc:subject/>
  <dc:title>РОССИЙСКАЯ  ФЕДЕРАЦИЯ</dc:title>
</cp:coreProperties>
</file>