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в соответствии п.2 решения   Совета  Гаврилово-Посадского муниципального  района  от 25.06.2024 №260             «</w:t>
      </w:r>
      <w:r>
        <w:rPr>
          <w:rFonts w:cs="Times New Roman" w:ascii="Times New Roman" w:hAnsi="Times New Roman"/>
          <w:sz w:val="28"/>
          <w:szCs w:val="28"/>
        </w:rPr>
        <w:t>О проекте   изменений и дополнений в 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/>
        <w:t>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   внесении изменений и дополнений в  Устав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Большаков А.И.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2 июля 2024</w:t>
      </w:r>
      <w:r>
        <w:rPr/>
        <w:t xml:space="preserve"> года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834"/>
        <w:gridCol w:w="2409"/>
        <w:gridCol w:w="1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изменений и дополнений   в  Устав Гаврилово-Посад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   в Устав Гаврилово-Посад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ов Дмитрий Вячеславович, 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Д.В. В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у: «О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 25.06.2024 №26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/>
        <w:t>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публичных слушаний: «О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12 июл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 публичных слушаний: 16 час. 30 м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итоговым документом публичных слушаний от 12 июля 2024 года в ходе обсуждения проекта муниципального правового акта «О внесении изменений и дополнений в Устав Гаврилово-Посадского муниципального района Ивановской области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проект решения «О  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Д.В. Вал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55" w:before="0" w:after="0"/>
      <w:ind w:firstLine="68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5:00Z</dcterms:created>
  <dc:creator>Админ</dc:creator>
  <dc:description/>
  <cp:keywords/>
  <dc:language>en-US</dc:language>
  <cp:lastModifiedBy>Светлана</cp:lastModifiedBy>
  <cp:lastPrinted>2019-10-28T09:27:00Z</cp:lastPrinted>
  <dcterms:modified xsi:type="dcterms:W3CDTF">2024-07-05T05:13:00Z</dcterms:modified>
  <cp:revision>15</cp:revision>
  <dc:subject/>
  <dc:title/>
</cp:coreProperties>
</file>