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денного мониторинга состояния и развития конкурентной среды на рыках товаров, работ и услуг в Гаврилово-Посадском муниципальном районе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клад о состоянии и развитии конкурентной среды на рынках товаров, работ и услуг в Гаврилово-Посадском муниципальном районе за 2023 год </w:t>
      </w:r>
      <w:r>
        <w:rPr>
          <w:sz w:val="28"/>
          <w:szCs w:val="28"/>
        </w:rPr>
        <w:t>подготовлен в соответствии с Соглашением между Правительством Ивановской</w:t>
        <w:tab/>
        <w:t xml:space="preserve"> области и администрацией Гаврилово-Посадского муниципального района Ивановской области о внедрении в Ивановской области стандарта развития конкуренции от 09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извано обеспечить единство подходов к деятельности по содействию развитию конкуренции, позволяющих реализовывать составляющие стандарта развития конкуренции, достигать цели и соблюдать принципы внедрения стандарта развития конкур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олучения единой сводной информации о мнении предпринимателей и физических лиц Гаврилово-Посадского муниципального района о состоянии и развитии конкурентной среды на региональных рынках товаров и услуг и определения перечня приоритетных и социально-значимых рынков, нуждающихся в развитии конкуренции, Администрация муниципалитета проведен мониторинг состояния и развития конкурентной среды на рынках товаров, работ и услуг в Гаврилово-Посадском район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кетирование проводилось по двум направлениям: опрос субъектов предпринимательской деятельности для оценки состояния и развития конкурентной среды на рынках товаров и услуг, а также потребителей товаров и услуг для оценки удовлетворенности потребителей качеством товаров и услуг и ценовой конкуренцией на рынках Иван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проводилось в онлайн-формате, ссылки на опрос были направлены на электронные адреса субъектов предпринимательства, а также распространялись через структурные подраздел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81 респондент (из них: 31 человек – субъекты предпринимательской деятельности; 50 человек – потребители товаров, работ и услуг). </w:t>
      </w:r>
      <w:r>
        <w:rPr>
          <w:rFonts w:eastAsia="Calibri"/>
          <w:sz w:val="28"/>
          <w:szCs w:val="28"/>
          <w:lang w:eastAsia="en-US"/>
        </w:rPr>
        <w:t>На основании полученных данных, подготовлен аналитический отчет о состоянии и развитии конкурентной среды на рынках товаров, работ и услуг Гаврилово-Посадского муниципального района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экономического развития Гаврилово-Посадского муниципального района за 2023 год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отражающих состояние конкурентной среды, является динамика числа зарегистрированных организаций в районе. На 1 января 2024 года в районе зарегистрировано 502 хозяйствующий субъект, из них – 328 индивидуальных предпринимателей, 174 юридических лица. С учетом зарегистрировавшихся самозанятых граждан (на 01.01.2024 в районе зарегистрировано 497 плательщиков на профессиональный доход), рост предприятий, всех форм собственности, на территории района к уровню 2022 году составил 1,6%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й вид деятельности для предпринимателей района – «розничная торговля; легкая промышленность; выращивание зерновых культур» – в нем работает более половины индивидуальных предпринимателей района (7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енность населения в муниципальном районе на 01.01.2024 – 12202 человек, что составляет 80% к уровню предыдущего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01.01.2024 создано в Гаврилово-Посадском муниципальном районе создано 16 рабочих мес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Строительство музейно-дегустационного центра с гостиницей (ИП Кехтер И.Э.) – создано 3 рабочих мес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Разработка новой современной линейки сувенирной продукции и каналов ее сбыта (п. 4.1.8. Плана) – создано 2 рабочих мес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вестиционный проект «Строительство тепличного комплекса для выращивания луковичных цветов и теплолюбивых культур (ИП Шилец Владимир Александрович) – создано 7 рабочих мес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стиционный проект «Создание хлебопекарного производства (ООО «Хороший вкус») – создано 4 рабочих мес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еднемесячная начисленная заработная плата по району возросла на 10,8% к уровню прошлого года и составляет 38685,80 рублей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социологической части мониторинга состояния и развития конкурентной среды проведено </w:t>
      </w:r>
      <w:r>
        <w:rPr>
          <w:sz w:val="28"/>
          <w:szCs w:val="28"/>
        </w:rPr>
        <w:t>анкетирование с общей выборкой в 31 респондент (6,2% от общего количества организаций, учтенных Территориальным органом федеральной службы государственной статистики по Ивановской области (Ивановостат) по Гаврилово-Посадскому муниципальному район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– наличие (отсутствие) административных барьеров и оценка состояния конкурентной среды в Гаврилово-Посадском муниципальн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имали участие 24 индивидуальных предпринимателя и 7 юридических лиц, из которых 23 человека – собственники бизнеса (74,2%); 6 человек – руководители высшего звена (19,4 %); 1 человек – руководитель среднего звена (3,2%); неруководящие сотрудники – 1 человека (3,2%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1736748267"/>
      <w:bookmarkEnd w:id="0"/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15pt;height:285.3pt" filled="f" o:ole="">
            <v:imagedata r:id="rId3" o:title=""/>
          </v:shape>
          <o:OLEObject Type="Embed" ProgID="Excel.Sheet.12" ShapeID="ole_rId2" DrawAspect="Content" ObjectID="_1691147688" r:id="rId2"/>
        </w:objec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Рис. 1 – Распределение респондентов по занимаемой должно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опрошенных субъектов, 4 респондента занимаются бизнесом менее 1 года (12,9%), 10 респондентов – от 1 года до 5 лет (32,3%) и 17 респондентов – более 5 лет (54,8%)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bookmarkStart w:id="1" w:name="_1736749529"/>
      <w:bookmarkEnd w:id="1"/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9pt;height:210.4pt" filled="f" o:ole="">
            <v:imagedata r:id="rId5" o:title=""/>
          </v:shape>
          <o:OLEObject Type="Embed" ProgID="Excel.Sheet.12" ShapeID="ole_rId4" DrawAspect="Content" ObjectID="_798038411" r:id="rId4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Рис. 2 – Распределение респондентов по периоду времени, в течение которого они осуществляют свою деятельность (чел.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 общего числа субъектов бизнеса 29 респондентов (93,5%) ответили, что в их организации работает до 15 сотрудников и 2 (6,5%) респондент имеет численность сотрудников от 16 дол 25 человек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одового оборота бизнеса – это один из показателей, который разделяет предприятия на микро, малые, средние и крупные предприятия. Исходя из проанализированных анкет, сложились следующие данные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120 млн. (микро предприятие) – 29 чел. (93,6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0 млн. до 800 млн. (среднее предприятие) -1 чел. (3,2%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лее 2000 млн. руб. (крупное предприятие) – 1 чел. (3,2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3 отражено, к какой социально-значимой сфере деятельности относится деятельность числа опрошенных хозяйствующих субъектов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нок легкой промышленности» – 5 чел. (16,1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ынок услуг по ремонту автотранспортных средств» – 4 чел. (12,9%)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ынок услуг розничной торговли лекарственными препаратами, медицинскими изделиями и сопутствующими товарами» – 3 чел. (9,7%) и т.д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161925</wp:posOffset>
            </wp:positionV>
            <wp:extent cx="5881370" cy="543877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– Распределение респондентов по сферам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субъектов предпринимательской деятельности, участвующих в опросе, оказывают услуги населению – 13 чел. (41,9 %), производят конечную продукцию – 10 чел. (32,3%); 5 чел. (16,1%) производят сырье и материал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альнейшей переработки; 2 чел. (6,5%) </w:t>
      </w:r>
      <w:r>
        <w:rPr>
          <w:sz w:val="28"/>
          <w:szCs w:val="28"/>
        </w:rPr>
        <w:t>осуществляют торговлю или дистрибуцию товаров и услуг, произведенных другими компаниями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1 чел. (3,2%), производят</w:t>
      </w:r>
      <w:r>
        <w:rPr/>
        <w:t xml:space="preserve"> </w:t>
      </w:r>
      <w:r>
        <w:rPr>
          <w:sz w:val="28"/>
          <w:szCs w:val="28"/>
        </w:rPr>
        <w:t>компоненты для производства конеч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географическим рынкам сложились следующим образом: Локальный рынок – 19 чел. (61,3%); Рынок Российской Федерации – 3 чел. (9,7%); Региональный рынок – 2 чел. (6,5%); Рынок нескольких субъектов РФ – 1 чел. (3,2%); 6 человек (19,3%) затруднились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словий ведения бизне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 индивидуальных предпринимателей (22,6%) считают, что для сохранения рыночной позиции бизнеса нет необходимости реализовывать какие-либо меры по повышению конкурентоспособности нашей продукции/работ/услуг (снижение цен, повышение качества, развитие сопутствующих услуг, иное) – нет конкурен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 человек (58,1%) ведут свой бизнес с умеренной конкуренцией (для сохранения рыночной позиции бизнеса необходимо регулярно (раз в год ил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человек (19,3%) считают, что 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 – слабая конкуренц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бизнеса отражают следующие тенденции состояния и динамики конкуренции и конкурентной среды для предприятий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считают, что на представляемом ими рынке от 1 до 3 конкурентов – 12 чел. (38,7 %), от 4 до 8 конкурентов – 8 чел. (25,8%), большое число конкурентов – 6 чел. (19,4), 5 чел. (16,1%) затруднились ответить (рис. 4).</w:t>
      </w:r>
    </w:p>
    <w:p>
      <w:pPr>
        <w:pStyle w:val="Normal"/>
        <w:shd w:fill="FFFFFF" w:val="clear"/>
        <w:jc w:val="center"/>
        <w:rPr>
          <w:lang w:val="en-US" w:eastAsia="en-US"/>
        </w:rPr>
      </w:pPr>
      <w:bookmarkStart w:id="2" w:name="_1736840972"/>
      <w:bookmarkEnd w:id="2"/>
      <w:r>
        <w:rPr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4pt;height:195.45pt" filled="f" o:ole="">
            <v:imagedata r:id="rId8" o:title=""/>
          </v:shape>
          <o:OLEObject Type="Embed" ProgID="Excel.Sheet.12" ShapeID="ole_rId7" DrawAspect="Content" ObjectID="_1625452203" r:id="rId7"/>
        </w:objec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ис. 4 – Число конкурентов бизнеса, предлагающих аналогичную продукцию, (чел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ольшинство респондентов считают, что число конкурентов на представляемом ими рынке за последние три года не изменилось 35,5% (11 чел.), увеличилось на 1-3 конкурентов – 25,7% (8 чел.), более чем на 4 конкурента – 19,4% (6 чел.), затруднились ответить- 19,4% (6 чел.).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. Оценка предпринимателями уровня поставщиков основного закупаемого товара (работы, услуги), который приобретает бизнес для производства и реализации собственной продукции, чел. (%)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7"/>
        <w:gridCol w:w="1404"/>
        <w:gridCol w:w="1276"/>
        <w:gridCol w:w="1134"/>
        <w:gridCol w:w="1134"/>
      </w:tblGrid>
      <w:tr>
        <w:trPr>
          <w:trHeight w:val="263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ственный поставщик/Неудовлетворитель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3 поставщика/ Скорее 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и более поставщика/Скорее 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льшое количество поставщиков/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9,7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2,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9,4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5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2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5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6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(22,5%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е барьеры являются негативными факторами, препятствующими развитию конкуренции. Они ограничивают ведение предпринимательской деятельности, снижают стимулы входа на рынки новых участников, повышают из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исследования 2023 года, наиболее значимыми административными барьерами для ведения и расширения бизнеса являются высокие налоги и нестабильность российского законодательства, так ответили 8 чел. или 25,8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лая часть субъектов предпринимательской деятельности отмечает сложность в получении доступа к земельным участкам – 1 чел. (3,2%). 2 человека (6,5%) говорят о сложности/затянутости процедуры получения лицензий, а также нестабильность российского законодательства, регулирующего предпринимательскую деятельность 2 человека (6,5%). 20 чел. (64,51%) респондентов считают, что административные барьеры для ведения текущей деятельности или открытия нового бизнеса в Гаврилово-Посадском муниципальном районе отсутствуют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хозяйствующих субъектов, было проанализировано мнение субъектов бизнеса о деятельности органов власти в отношении ведения бизнеса (табл. 2)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Оценка субъектами бизнеса деятельности органов власти в отношении ведения бизнес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989"/>
        <w:gridCol w:w="2473"/>
      </w:tblGrid>
      <w:tr>
        <w:trPr>
          <w:tblHeader w:val="true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ятельность органов в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оличество респондентов, (чел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я от общего числа опрошенных, (%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довлетворите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корее удовлетворительн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,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3" w:name="_1768977942"/>
      <w:bookmarkEnd w:id="3"/>
      <w:r>
        <w:rPr>
          <w:lang w:val="en-US" w:eastAsia="en-US"/>
        </w:rPr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0.55pt;height:195.45pt" filled="f" o:ole="">
            <v:imagedata r:id="rId10" o:title=""/>
          </v:shape>
          <o:OLEObject Type="Embed" ProgID="Excel.Sheet.12" ShapeID="ole_rId9" DrawAspect="Content" ObjectID="_626039515" r:id="rId9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ценка субъектами бизнеса деятельности органов власти в отношении ведения бизнес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количество опрошенных оценили (7 чел. (22,6%) и 16 чел. (51,6%)) деятельность органов власти на основном рынке для бизнеса как удовлетворительную и скорее удовлетворительную соответственно. 8 чел. (25,8%) анкетируемых затруднились ответ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мониторинга получены следующие оценки субъектами предпринимательской деятельности наличия и возможности преодоления административных барьеров для ведения текущей деятельности и открытия нового бизнеса на рынке (рис. 6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253pt" filled="f" o:ole="">
            <v:imagedata r:id="rId12" o:title=""/>
          </v:shape>
          <o:OLEObject Type="Embed" ProgID="Excel.Sheet.12" ShapeID="ole_rId11" DrawAspect="Content" ObjectID="_1138078285" r:id="rId11"/>
        </w:objec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ис. 6 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личие административных барьеров для ведения текущей деятельности или открытия нового бизнеса и возможности их преодо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з представленных данных можно сделать вывод, что 13 респондентов (41,93%) отмечают, что на рынке нет административных барьеров, также часть субъектов предпринимательской деятельности (2 чел. (6,45%)) считают, что административные барьеры есть, но они преодолимы без существенных затрат, 16 чел. (51,62%) </w:t>
      </w:r>
      <w:r>
        <w:rPr>
          <w:sz w:val="28"/>
          <w:szCs w:val="28"/>
        </w:rPr>
        <w:t>затруднились с ответом на данный вопрос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полученным данным </w:t>
      </w:r>
      <w:r>
        <w:rPr>
          <w:sz w:val="28"/>
          <w:szCs w:val="28"/>
        </w:rPr>
        <w:t>1 чел. (3,2%) представителей предпринимательской деятельности считают, что уровень и количество административных барьеров за последние 3 года не изменились, 1 чел. (3,2%) считают, что административные барьеры ранее отсутствовали, однако сейчас появились. Существенная часть субъектов предпринимательской деятельности 22 чел. (71,0%) затруднились ответить на вопрос об уровне административных барьеров на рынке для бизнеса и 7 чел. (22,6%) респондентов ответили, что административные барьеры отсутствуют, как и ранее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pt;height:253pt" filled="f" o:ole="">
            <v:imagedata r:id="rId14" o:title=""/>
          </v:shape>
          <o:OLEObject Type="Embed" ProgID="Excel.Sheet.12" ShapeID="ole_rId13" DrawAspect="Content" ObjectID="_369326778" r:id="rId13"/>
        </w:objec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7 – Уровень административных барьеров на рынке для бизнеса в течение последних 3 лет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ониторинга удовлетворенности потребителей качеством товаров, работ и услуг на товарных рынках Гаврилово-Посадского муниципального района и состоянием ценовой конкурен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использованы разработанные Департаментом экономического развития и торговли Ивановской области специальные анкеты для потребителей товаров, работ и услуг на товарных рынках Ивановской области. В рамках социологической части мониторинга состояния и развития конкурентной среды проведено анкетирование с общей выборкой в 50 респондентов (0,40 % от численности населения Гаврилово-Посадского муниципального район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исследования – </w:t>
      </w:r>
      <w:r>
        <w:rPr>
          <w:rFonts w:eastAsia="Calibri"/>
          <w:bCs/>
          <w:sz w:val="28"/>
          <w:szCs w:val="28"/>
          <w:lang w:eastAsia="en-US"/>
        </w:rPr>
        <w:t>удовлетворенность потребителей качеством товаров, работ и услуг на товарных рынках Гаврилово-Посадского района и состоянием ценовой конку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нкетировании приняло участие 36,0 % (18 чел.) мужчин и 64,0 % (32 чел.) женщин от общего числа респонд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респондентов 16 чел. (32,0%) принадлежат к возрастной группе от 45 до 54 лет; 9 чел. (18,0%) – к возрастной категории от 35 до 44 лет; 7 чел. (14%) – 65 лет и старше; 7 чел. (14%) – от 55 до 64 лет; 6 чел. (12%) – от 25 до 34 лет; 5 чел. (10%) – от 18 до 24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циальному статусу респонденты распределились следующим образом: работают – 31 чел. (62,0%), учатся (студенты) – 3 чел. (6,0%), пенсионеры – 9 чел. (18,0%), домохозяйки – 3 чел. (6,0%), самозанятые – 1 чел. (2,0%), без работы- 3 чел. (6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опрос «Есть ли у Вас дети?» 9 чел. (18,0%) опрошенных указали на наличие 1 ребенка, 14 чел. (28,0%) опрошенных имеют 2 детей, 18 чел. (36,0%) не имеют детей и 9 чел. (18,0%) имеет 3 и более де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имеют среднее профессиональное образование – 18 чел. (36,0%), высшее образование имеют 17 чел. (34,0%), из них магистратура/специалитет у 12 опрошенных (18,0%) и бакалавриат у 8 опрошенных (16,0%), среднее общее образование имеют 9 чел. (18,0%), основное общее образование 6 чел. (12%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bookmarkStart w:id="4" w:name="_1768982371"/>
      <w:bookmarkEnd w:id="4"/>
      <w:r>
        <w:rPr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252pt" filled="f" o:ole="">
            <v:imagedata r:id="rId16" o:title=""/>
          </v:shape>
          <o:OLEObject Type="Embed" ProgID="Excel.Sheet.12" ShapeID="ole_rId15" DrawAspect="Content" ObjectID="_162912128" r:id="rId15"/>
        </w:objec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ис. 8 – Распределение респондентов по среднемесячному доходу на одного члена семьи,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опрошенных респондентов – 31 чел. (62,0 %) имеют среднемесячный доход на одного члена семьи от 10 до 20 тысяч рублей, 9 чел. (18,0%) – от 20 до 30 тысяч рублей, 4 чел. (8,0%) – до 10 тысяч рублей; от 30 до 45 тысяч рублей среднемесячный доход на одного члена семьи имеют 5 чел. (10,0%) и 1 человек (2,0%) имеют среднемесячный доход более 65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тогам оценки потребителями количества организаций, предоставляющих товары, работы и услуги на рынках Гаврилово-Посадского муниципального района, получены следующие результаты (табл. 3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блица 3. Оценка потребителями количества организаций, предоставляющих товары, работы и услуги на рынках Гаврилово-Посадского муниципального района, чел. (%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341"/>
        <w:gridCol w:w="1417"/>
        <w:gridCol w:w="1100"/>
        <w:gridCol w:w="1134"/>
        <w:gridCol w:w="1559"/>
      </w:tblGrid>
      <w:tr>
        <w:trPr>
          <w:tblHeader w:val="true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Наименование товарного рын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быточно (м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стат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 со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1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 (5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 (3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(6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(4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(5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(5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</w:t>
            </w:r>
            <w:r>
              <w:rPr>
                <w:lang w:val="en-US" w:eastAsia="en-US"/>
              </w:rPr>
              <w:t>44</w:t>
            </w:r>
            <w:r>
              <w:rPr>
                <w:lang w:eastAsia="en-US"/>
              </w:rPr>
              <w:t>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 xml:space="preserve"> (2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(4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(3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(3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 (46,0)</w:t>
            </w:r>
          </w:p>
        </w:tc>
      </w:tr>
      <w:tr>
        <w:trPr>
          <w:trHeight w:val="41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(5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(2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1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(5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(38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(5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(62,0)</w:t>
            </w:r>
          </w:p>
        </w:tc>
      </w:tr>
      <w:tr>
        <w:trPr>
          <w:trHeight w:val="157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(42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(5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(44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(2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(3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(46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</w:tr>
      <w:tr>
        <w:trPr>
          <w:trHeight w:val="56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4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(34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(50,0)</w:t>
            </w:r>
          </w:p>
        </w:tc>
      </w:tr>
      <w:tr>
        <w:trPr>
          <w:trHeight w:val="658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(26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(2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(40,0)</w:t>
            </w:r>
          </w:p>
        </w:tc>
      </w:tr>
      <w:tr>
        <w:trPr>
          <w:trHeight w:val="50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(3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(48,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аточное количество </w:t>
      </w:r>
      <w:r>
        <w:rPr>
          <w:rFonts w:eastAsia="Calibri"/>
          <w:sz w:val="28"/>
          <w:szCs w:val="28"/>
          <w:lang w:eastAsia="en-US"/>
        </w:rPr>
        <w:t>организаций в сфер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услуг розничной торговли лекарственными препаратами, медицинскими изделиями и сопутствующими товарами</w:t>
      </w:r>
      <w:r>
        <w:rPr>
          <w:rFonts w:eastAsia="Calibri"/>
          <w:sz w:val="28"/>
          <w:szCs w:val="28"/>
          <w:lang w:eastAsia="en-US"/>
        </w:rPr>
        <w:t>» – 26 чел. (52,0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Рынок теплоснабжения (производство тепловой энергии)» – 26 чел. (52,0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  <w:lang w:eastAsia="en-US"/>
        </w:rPr>
        <w:t>Рынок купли-продажи электрической энергии (мощности) на розничном рынке электрической энергии (мощности)</w:t>
      </w:r>
      <w:r>
        <w:rPr>
          <w:rFonts w:eastAsia="Calibri"/>
          <w:sz w:val="28"/>
          <w:szCs w:val="28"/>
          <w:lang w:eastAsia="en-US"/>
        </w:rPr>
        <w:t xml:space="preserve"> – 25 чел. (50,0%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оценки потребителями </w:t>
      </w:r>
      <w:r>
        <w:rPr>
          <w:rFonts w:eastAsia="Calibri"/>
          <w:bCs/>
          <w:sz w:val="28"/>
          <w:szCs w:val="28"/>
          <w:lang w:eastAsia="en-US"/>
        </w:rPr>
        <w:t xml:space="preserve">удовлетворенности характеристиками товаров, работ и услуг на рынках Гаврилово-Посадского муниципального района </w:t>
      </w:r>
      <w:r>
        <w:rPr>
          <w:rFonts w:eastAsia="Calibri"/>
          <w:sz w:val="28"/>
          <w:szCs w:val="28"/>
          <w:lang w:eastAsia="en-US"/>
        </w:rPr>
        <w:t>получены следующие результаты (табл. 4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4. Удовлетворенность потребителей характеристиками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>(чел.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rHeight w:val="2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цен, </w:t>
            </w:r>
            <w:r>
              <w:rPr/>
              <w:t>чел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, чел.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5" w:name="_Hlk158721797"/>
            <w:r>
              <w:rPr>
                <w:lang w:eastAsia="en-US"/>
              </w:rPr>
              <w:t>Рынок теплоснабжения (производство тепловой энергии)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12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Часть респондентов скорее не удовлетворены уровнем цен на рынках: Рынок купли-продажи электрической энергии (мощности) на розничном рынке электрической энергии (мощности) – 17 чел., Рынок услуг связи, в том числе услуг по предоставлению широкополосного доступа к информационно-телекоммуникационной сети «Интернет»</w:t>
      </w:r>
      <w:r>
        <w:rPr>
          <w:sz w:val="28"/>
          <w:szCs w:val="28"/>
        </w:rPr>
        <w:t>– 16 чел.; Рынок услуг розничной торговли лекарственными препаратами, медицинскими изделиями и сопутствующими товарами – 14 чел.; не удовлетворительными: 21 чел. – Рынок медицинских услуг; 14 чел. – Рынок теплоснабжения (производство тепловой энергии); 13 чел. – Рынок услуг розничной торговли лекарственными препаратами, медицинскими изделиями и сопутствующими товарами, Рынок услуг по сбору и транспортированию твердых коммунальных отходов (далее – ТК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 потребителей скорее удовлетворены качеством и возможностью выбора товаров, работ, услуг на рынках Гаврилово-Посадского муниципального района. Большой резонанс вызвал рынок медицинских услуг, где 23 респондентов не удовлетворены качеством услуг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аблица 5. Удовлетворенность потребителей ассортиментом товаров, работ и услуг на рынках Гаврилово-Посадского муниципального района, </w:t>
      </w:r>
      <w:r>
        <w:rPr>
          <w:b/>
          <w:sz w:val="28"/>
          <w:szCs w:val="28"/>
        </w:rPr>
        <w:t>(чел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275"/>
        <w:gridCol w:w="1276"/>
        <w:gridCol w:w="1276"/>
      </w:tblGrid>
      <w:tr>
        <w:trPr>
          <w:trHeight w:val="23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ортимент, </w:t>
            </w:r>
            <w:r>
              <w:rPr/>
              <w:t>чел.</w:t>
            </w:r>
          </w:p>
        </w:tc>
      </w:tr>
      <w:tr>
        <w:trPr>
          <w:trHeight w:val="5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орее 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  <w:tr>
        <w:trPr>
          <w:trHeight w:val="1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ее 40% потребителей скорее удовлетворены ассортиментом товаров, работ, услуг на рынках Гаврилово-Посадского муниципального района.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6. Оценка потребителями изменений количества организаций, предоставляющих следующие товары и услуги на рынках Гаврилово-Посадского района, в течение последних 3 лет, (чел.)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85"/>
        <w:gridCol w:w="1501"/>
        <w:gridCol w:w="1323"/>
        <w:gridCol w:w="1413"/>
      </w:tblGrid>
      <w:tr>
        <w:trPr>
          <w:tblHeader w:val="true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низилос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изменилос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еличилос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удняюсь ответить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>
          <w:trHeight w:val="5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57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респондентов показал, что подавляющее большинство респондентов считает, что количество организаций, предоставляющих товары и оказывающие услуги на рынках муниципалитета, практически не изменилось за последние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7. Оценка потребителями изменений характеристик товаров и услуг на рынках Гаврилово-Посадского муниципального района в течение последних 3 лет (</w:t>
      </w:r>
      <w:r>
        <w:rPr>
          <w:rFonts w:eastAsia="Calibri" w:cs="Arial"/>
          <w:b/>
          <w:sz w:val="28"/>
          <w:szCs w:val="28"/>
          <w:lang w:eastAsia="en-US"/>
        </w:rPr>
        <w:t>1 – снижение, 2 – увеличение, 3 - не изменилось, 4 - затрудняюсь ответить</w:t>
      </w:r>
      <w:r>
        <w:rPr>
          <w:rFonts w:eastAsia="Calibri"/>
          <w:b/>
          <w:sz w:val="28"/>
          <w:szCs w:val="28"/>
          <w:lang w:eastAsia="en-US"/>
        </w:rPr>
        <w:t>), че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7"/>
        <w:gridCol w:w="636"/>
        <w:gridCol w:w="536"/>
        <w:gridCol w:w="553"/>
        <w:gridCol w:w="482"/>
        <w:gridCol w:w="571"/>
        <w:gridCol w:w="571"/>
        <w:gridCol w:w="582"/>
        <w:gridCol w:w="520"/>
        <w:gridCol w:w="516"/>
        <w:gridCol w:w="506"/>
        <w:gridCol w:w="485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ного рынк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ровень цен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Ассортимент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шко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реднего профессион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ополнительного образования дет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детского отдыха и оздоро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медицинских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оциальных услу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теплоснабжения (производство тепловой энерги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выполнения работ по благоустройству городско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по сбору и транспортированию твердых коммунальных отходов (далее – ТКО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дорожной деятельности (за исключением проектирова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архитектурно-строительного проектир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леменного животн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семен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вылова водных биоресур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ереработки водных биоресурс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товарной аква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легкой промышлен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обработки древесины и производства изделий из дере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кирпич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производства бет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фера наружной реклам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ремонта автотранспортных средст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ынок нефтепроду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анализа оценки изменения рассматриваемых характеристик товаров, работ, услуг в течение последних 3 лет большинство респондентов отметили, что цены на представленных рынках увеличились. Заметно повышение цен на лекарственные препараты – 29 чел. (58,0%), на куплю-продажу электрической энергии (мощности) на розничном рынке электрической энергии (мощности) – 29 чел. (58,0%), </w:t>
      </w:r>
      <w:r>
        <w:rPr>
          <w:sz w:val="28"/>
          <w:szCs w:val="28"/>
          <w:lang w:eastAsia="en-US"/>
        </w:rPr>
        <w:t xml:space="preserve">рынок медицинских услуг – 28 чел. (56,0%). </w:t>
      </w:r>
      <w:r>
        <w:rPr>
          <w:rFonts w:eastAsia="Calibri"/>
          <w:sz w:val="28"/>
          <w:szCs w:val="28"/>
          <w:lang w:eastAsia="en-US"/>
        </w:rPr>
        <w:t>Большинство респондентов ответили, что качество и ассортимент товаров на исследуемых рынка практически не изменил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 состояния и развития конкурентной среды проведены опросы жителей города о том, обращались ли они за последние три года за защитой своих прав в различные органы как потребители из-за некачественного товара или услуг (табл. 7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результаты опроса показали, что в большинстве случаев опрошенные респонденты не обращались в органы за защитой своих интересо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8. Информация об обращениях опрошенных граждан за последние 3 года за защитой своих прав как потребителей из-за некачественного товара или услуги, (чел.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4"/>
        <w:gridCol w:w="1530"/>
        <w:gridCol w:w="1872"/>
        <w:gridCol w:w="1404"/>
      </w:tblGrid>
      <w:tr>
        <w:trPr>
          <w:trHeight w:val="250" w:hRule="atLeast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мне помог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щался, безрезультат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 обращался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потребнадз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сстанд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ая антимонопольная служ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власти региона (Правительство КО, Законодательное собрание КО, министерства и ведомства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у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судебной в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по правам челове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3 год зафиксировано 11 обращений граждан, связанных с нарушением потребительских пра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организации взаимодействия с населением и обеспечении максимальной доступности, открытости и гласности населению муниципалитета обеспечена возможность обратиться с обраще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и отправлен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симильной связ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налам электр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района в сети Интернет в разделе «Обращения граждан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обратившись в приемную Главы района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, и деятельности по содействию развитию конкуренции, размещаемой уполномоченным органом и муниципальными образования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, были разработаны Департаментом экономического развития и торговли Ивановской области специальные анкеты для представителей субъектов предпринимательской деятельности Ивановской области. В рамках социологической части данного мониторинга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1 респонд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ониторинга были получены оценки представителей хозяйствующих субъектов относительно уровня доступности, уровня понятности и уровня удобства получения официальной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нижеприведенной таблиц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аблица 9. </w:t>
      </w:r>
      <w:r>
        <w:rPr>
          <w:b/>
          <w:sz w:val="28"/>
          <w:szCs w:val="28"/>
          <w:lang w:eastAsia="en-US"/>
        </w:rPr>
        <w:t>Оценка</w:t>
      </w:r>
      <w:r>
        <w:rPr>
          <w:rFonts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ачества официальной информации субъектами предпринимательской деятельности о состоянии конкурентной среды на рынках товаров, работ и услуг региона и деятельности по содействию развитию конкуренции, размещаемой в открытом доступе, чел. (%)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(41,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51,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6,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(41,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(51,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(6,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(41,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 (51,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(6,5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большинство респондентов оценивают качество информации о состоянии конкурентной среды как скорее удовлетворительное (51,6%) и удовлетворительное (41,9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Ивановской области на официальном сайте администрации Гаврилово-Посадского муниципального района создана вкладка «Внедрение стандарта развития конкуренции», через который обеспечивается информирование субъектов предпринимательской деятельности и потребителей товаров и услуг о работе, проводимой в Гаврилово-Посадском муниципальном районе в целях содействия развитию конкуренции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аблица 10. </w:t>
      </w:r>
      <w:r>
        <w:rPr>
          <w:b/>
          <w:sz w:val="28"/>
          <w:szCs w:val="28"/>
          <w:lang w:eastAsia="en-US"/>
        </w:rPr>
        <w:t>Оценка качества официальной информации потребителями о состоянии конкурентной среды на рынках товаров, работ и услуг Ивановской области и деятельности по содействию развитию конкуренции, размещаемой в открытом доступе</w:t>
      </w:r>
      <w:r>
        <w:rPr/>
        <w:t>, чел. (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0"/>
        <w:gridCol w:w="1901"/>
        <w:gridCol w:w="1429"/>
        <w:gridCol w:w="1666"/>
      </w:tblGrid>
      <w:tr>
        <w:trPr>
          <w:trHeight w:val="2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е, чел.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е, чел.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е, чел., (%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е, чел.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мне ничего не известно о такой информации, чел. (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(32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4,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(58,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н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(34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2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6,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56,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2,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(38,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6,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(54,0)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потребителей проведенный мониторинг оценки качества официальной информации о состоянии конкурентной среды на рынках товаров и услуг (субъекта), размещаемой в открытом доступе, показал, что основное количество респондентов считают скорее удовлетворительным: уровень доступности информации – 16 чел. (32,0% от общего количества опрошенных), уровень понятности информации – 17 чел. (34,0%</w:t>
      </w:r>
      <w:r>
        <w:rPr/>
        <w:t xml:space="preserve"> </w:t>
      </w:r>
      <w:r>
        <w:rPr>
          <w:sz w:val="28"/>
          <w:szCs w:val="28"/>
        </w:rPr>
        <w:t>от общего количества опрошенных), уровень получения информации – 19 человек</w:t>
      </w:r>
      <w:r>
        <w:rPr/>
        <w:t xml:space="preserve"> (</w:t>
      </w:r>
      <w:r>
        <w:rPr>
          <w:sz w:val="28"/>
          <w:szCs w:val="28"/>
        </w:rPr>
        <w:t>38,0% от общего количества опрошенных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ниторинг деятельности субъектов естественных монополий на территории Гаврилово-Посад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ониторин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субъектов естественных монополий на территории Гаврилово-Посадского муниципального района, был проведен опрос с использованием разработанных Департаментом экономического развития и торговли Ивановской области специальных анкет для представителей субъектов предпринимательской деятельности. Проведено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нкетирование с общей выборкой в 31 респонд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ниторинг осуществлялся на основании следующих критери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ценка сложности (количество) процедур подключения к услугам субъектов естественных монопо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ценка стоимости подключения к услугам субъектов естественных монопол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Таблица 11. Оценка сроков получения доступа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хозяйствующих субъектов, чел. (%)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9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9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 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оценки сроков получения доступа услуг субъектов естественных монополий в Гаврилово-Посадском муниципальном районе респондентами представлены следующие оценки: большинство респондентов считают качество услуг субъектов естественных монополий скорее удовлетворительными – 22,6-32,3% и скорее удовлетворительными – 25,9-38,7%, 12-14 чел. опрошенных затруднились ответит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2. С</w:t>
      </w:r>
      <w:r>
        <w:rPr>
          <w:b/>
          <w:color w:val="000000"/>
          <w:sz w:val="28"/>
          <w:szCs w:val="28"/>
        </w:rPr>
        <w:t>тоимость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48,5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9,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25,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6,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4 (45,2) 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тоимости подключения к услугам субъектов естественных монополий в Гаврилово-Посадском муниципальном районе мнения респондентов разнятся, но большая их часть оценивает стоимость подключения к услугам как «удовлетворительная» и «скорее удовлетворительная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3. С</w:t>
      </w:r>
      <w:r>
        <w:rPr>
          <w:b/>
          <w:color w:val="000000"/>
          <w:sz w:val="28"/>
          <w:szCs w:val="28"/>
        </w:rPr>
        <w:t>ложность процедуры подключения к услугам субъектов естественных монополий, чел. (%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7"/>
        <w:gridCol w:w="1418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чистк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48,4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(16,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35,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32,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22,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29,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(3,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45,2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9,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38,8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3 (41,9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итогам проведенного анкетирования в отношении сложности процедуры подключения к услугам субъектов естественных монополий в Гаврилово-Посадском муниципальном районе большая часть респондентов оценила показатели как «удовлетворительно» и «скорее удовлетворительно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оит отметить, что оценка сложности (количество) процедур подключения и стоимости подключения к услугам субъектов естественных монополий в Гаврилово-Посадском муниципальном районе распределены достаточно равномерно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ее количество респондентов – 29% отмечают, что в процессе получения услуг естественных монополий (водоснабжение, газоснабжение, электроснабжение, теплоснабжение, телефонная связь) необходимо пройти 3-5 процедуры, что влияет на срок получения услуги и занимает до 91-150 дней, 6,5% говорят о 3-4 процедурах, 6,5% – о 2 процедурах и 1 человек (3,2%) отмечают, что необходимо пройти более 9 процедур для получения услуг естественных монопол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Не сталкивался с такими проблемами» – 10 чел. (32,3%); 17 чел. (54,8%) затруднились ответить, «Навязывание дополнительных услуг» – 2 чел. (6,5%) и по 1 чел. (3,2%) отметили проблему замены приборов учета и взимание дополнитель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Ж</w:t>
      </w:r>
      <w:r>
        <w:rPr>
          <w:rFonts w:eastAsia="Calibri" w:cs="Arial"/>
          <w:sz w:val="28"/>
          <w:szCs w:val="28"/>
          <w:lang w:eastAsia="en-US"/>
        </w:rPr>
        <w:t xml:space="preserve">ители Гаврилово-Посадского муниципального района также оценивали качество услуг субъектов естественных монополий (водоснабжение и водоотведение, газоснабжение, электроснабжение, теплоснабжение, телефонная связь, почтовая связь). </w:t>
      </w:r>
      <w:r>
        <w:rPr>
          <w:sz w:val="28"/>
          <w:szCs w:val="28"/>
        </w:rPr>
        <w:t>В целом по всем субъектам естественных монополий преобладают скорее удовлетворительные оценки качества их услуг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Наибольши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sz w:val="28"/>
          <w:szCs w:val="28"/>
        </w:rPr>
        <w:t>газоснабжения, электроснабжения где 9 чел. (18,0%) оценили качество услуг как «удовлетворительн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ли качество услуг субъектов естественных монополий как неудовлетворительно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– 10 чел. (20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6 чел. (12,0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– 7 чел. (14,0%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аблица 14. Качество</w:t>
      </w:r>
      <w:r>
        <w:rPr>
          <w:b/>
          <w:color w:val="000000"/>
          <w:sz w:val="28"/>
          <w:szCs w:val="28"/>
        </w:rPr>
        <w:t xml:space="preserve"> услуг субъектов естественных монополий по мнению физических лиц, чел. (%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4"/>
        <w:gridCol w:w="1418"/>
        <w:gridCol w:w="1418"/>
        <w:gridCol w:w="1559"/>
        <w:gridCol w:w="1559"/>
      </w:tblGrid>
      <w:tr>
        <w:trPr>
          <w:trHeight w:val="9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корее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30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(20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(30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(46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(8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(22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_Hlk158715648"/>
            <w:bookmarkEnd w:id="6"/>
            <w:r>
              <w:rPr>
                <w:color w:val="000000"/>
              </w:rPr>
              <w:t xml:space="preserve">Электроснабжени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 (48,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24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 (32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(2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(12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 (28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проводн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 (4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 (6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 (8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(34,0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ая связ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 (4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3 (46,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9 (18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7 (14,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(18,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8"/>
          <w:szCs w:val="28"/>
          <w:shd w:fill="FFFFFF" w:val="clear"/>
        </w:rPr>
        <w:t>По итогам анкетирования в части оценки удовлетворенности услугами естественных монополий, большая часть респондентов ответила, что «скорее удовлетворена» услугами естественных монопол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bookmarkStart w:id="7" w:name="_1769259857"/>
      <w:bookmarkEnd w:id="7"/>
      <w:r>
        <w:rPr>
          <w:lang w:val="en-US" w:eastAsia="en-US"/>
        </w:rPr>
        <w:object w:dxaOrig="10240" w:dyaOrig="53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0.75pt;height:269.25pt" filled="f" o:ole="">
            <v:imagedata r:id="rId18" o:title=""/>
          </v:shape>
          <o:OLEObject Type="Embed" ProgID="Excel.Sheet.12" ShapeID="ole_rId17" DrawAspect="Content" ObjectID="_485205340" r:id="rId17"/>
        </w:object>
      </w:r>
      <w:r>
        <w:rPr>
          <w:b/>
          <w:sz w:val="28"/>
          <w:szCs w:val="28"/>
          <w:shd w:fill="FFFFFF" w:val="clear"/>
        </w:rPr>
        <w:t xml:space="preserve">Рис. 9 – С какими проблемами столкнулись потребители (физические лица) при взаимодействии с субъектами естественных монополий, ч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опрос: «С какими проблемами Вы столкнулись при взаимодействии с субъектами естественных монополий?», респонденты ответили следующим образом: «Не сталкивался с такими проблемами» – 9 чел. (18,0%); 30 чел. (60,0%) затруднились ответить; 2 чел. (4,0%) отметили «Навязывание дополнительных услуг», 7 чел. (14,0%) – «Взимание дополнительной платы», 1 чел. (2,0%) – «Проблемы с заменой приборов учета» и 1 чел. (2,0%) – «Требование заказа необходимых работ у подконтрольных коммерческих структур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Мониторинг деятельности хозяйствующих субъектов, доля участия муниципального образования в которых составляет 50 и более процентов, предусматривающий формирование реестра указанных хозяйствующих субъектов, осуществляющих деятельность на территории Гаврилово-Посадского муниципального района представлен в приложении 1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обеспечения постоянного контроля за финансово-хозяйственной деятельностью муниципальных унитарных и казенных предприятий создана балансовая комиссия, утвержденная постановлением администрации Гаврилово-Посадского муниципального района № 211-п от 24.04.2020 «О создании Балансовой комиссии пол рассмотрению результатов финансово-хозяйственной деятельности муниципальных унитарных и казенных предприятий, а также хозяйственных обществ, доля в уставном капитале которых принадлежит Гаврилово-Посадскому муниципальному району и Гаврилово-Посадскому городскому поселению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жегодный мониторинг доступности финансовых услуг и удовлетворенности населения деятельностью в сфере финансовых услуг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объективных показателей позволяет сделать выводы, то у большей части опрошенного населения, есть возможность получить доступ к финансовым услугам (табл. 14)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5. Распределение мнений респондентов при ответе на вопрос: «Какими из перечисленных финансовых продуктов (услуг) Вы пользовались за последние 12 месяцев?», чел. (%)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вский в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 (28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 (7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 (9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49 (9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видуальный инвестицио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 (9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вестицион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рокерски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 (9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Вложение средств в паевой инвестицион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зучения мнения населения не реже, чем раз в неделю 23 респондента (46,0%) пользуются услугами финансовых организаций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блица 16. Распределение мнений респондентов при ответе на вопрос: «Как часто вы пользуетесь услугами финансовых организаций?», чел. (%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740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арианты от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человек, %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неде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(46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меся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(24,0)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, чем раз в три меся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год и реж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(30,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аблица 17</w:t>
      </w:r>
      <w:r>
        <w:rPr/>
        <w:t>. На вопрос: «Какими из перечисленных платежных карт Вы пользовались за последние 12 месяцев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рплатн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(48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(48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(40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 (60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(2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8 (7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едит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33 (66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 (2,0)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спондентов ответили, что на данный момент у них имеется зарплатная кар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8. На вопрос: «Какими из перечисленных страховых продуктов (услуг) Вы пользовались за последние 12 месяцев?» респонденты ответили следующее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2023"/>
        <w:gridCol w:w="20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ется сейч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спользовался за последнее 12 месяц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имеется сейчас, но использовался за последние 12 месяц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бровольное страхование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 (94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 (94,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Другое обязательное страхование, кроме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 (100,0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онденты не пользовались услугами страховых организаций по причинам: «не видят смысла в страховании» – 25 чел. (50,0%); не доверяют страховым организациям – 6 чел. (12,0%); договор страхования есть у других членов семьи – 2 чел. (4,0%), другая часть респондентов отмечает, что стоимость полиса слишком высокая – 9 (18,0%), другие невыгодные условия страхового договора – 1 чел. (2,0%) и отдаленность страховых организаций – 7 чел. (14,0%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9. На вопрос: «Пользовались ли Вы следующими типами дистанционного доступа к банковскому счету (расчетному счету, счету по вкладу, счету платежной карты) за последние 12 месяцев?» респонденты ответили следующее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701"/>
        <w:gridCol w:w="1595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финансов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, пользовал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, не пользовался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интернет-банк с помощью стационарного компьютера или ноутбука (через веб-брау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10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 (90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интернет-банк с помощью планшета или смартфона (через веб-браузер на мобильном устройстве без использования специального приложения (программы) и без использования смс-команд (однако на номер телефона могут приходить подтверждающие к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 (28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 (72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 (54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 (46,0)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ежные переводы/платежи через мобильный банк посредством сообщений с использованием мобильного телефона - с помощью отправки смс на коротк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44 (88,0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льзовались ни одним из типов дистанционного обслуживания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 компьютера и ноутбука – 4 чел. (8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возможность подключения к интернету – 5 чел. (10,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бладают навыками использования таких технологий – 14 чел. (28,0%)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 уверены в безопасности интернет-сервисов – 27 чел. (54,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 чел. (74,0%) респондентов удовлетворены и скорее удовлетворены услугами и доверяют такой финансовой организации как банк, более 78% респондентов не сталкивались с микрофинансовыми организациями, ломбардами, кредитными потребительскими кооперативами, субъектами страхового дела, сельскохозяйственными кредитными потребительскими кооперативами, негосударственными пенсионными фондами, брокер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0. Какие каналы обслуживание есть практически везде в Вашем населенном пункте, а каких не хватает? Для оценки используйте шкалу от 1 до 5, где 1 – практически НЕ доступно, а 5 – легко доступ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50"/>
        <w:gridCol w:w="1134"/>
        <w:gridCol w:w="1142"/>
        <w:gridCol w:w="992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ы каналов обслужи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– практически НЕ досту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 – легко доступ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сса в отделении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(2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7 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 (42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(1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(2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(48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(2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(3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 (46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(8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 (36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(18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(6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 (3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(1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 (36,0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ение почтовой связ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(4,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(4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(12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(32,0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результатам проведенного анкетирования, мнения респондентов разделились. Часть респондентов отмечают, что виды каналов обслуживания практически не доступ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OS-терминал для безналичной оплаты с помощью банковской карты в организациях торговли (услуг) – 6 чел. (12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мат или терминал (устройство без функции выдачи наличных денежных средств) в отделении банка – 8 чел. (16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мат или терминал (устройство без функции выдачи наличных денежных средств) вне отделения банка – 6 чел. (12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ежный терминал для приема наличных денежных средств с целью оплаты товаров (услуг) – 9 чел. (18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ение почтовой связи – 6 чел. (12,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а в отделении банка – 7 чел. (14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егкодоступности каждого из каналов обслуживания говорят от 16% (POS-терминал для безналичной оплаты с помощью банковской карты в организациях торговли (услуг), Касса в отделении банка) до 24% (Банкомат или терминал (устройство без функции выдачи наличных денежных средств) в отделении банка;) опроше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респондентов (36,0%) отмечают, что тратят мало времени на получение услуг в POS-терминалах для безналичной оплаты с помощью банковской карты в организациях торговли (услуг), в свою же очередь 9 чел. (18,0%) считают, что POS-терминал для безналичной оплаты с помощью банковской карты в организациях торговли (услуг) практически не доступен.</w:t>
      </w:r>
    </w:p>
    <w:sectPr>
      <w:headerReference w:type="default" r:id="rId19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b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МОН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9">
    <w:name w:val="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7">
    <w:name w:val="Подзаголовок Знак"/>
    <w:qFormat/>
    <w:rPr>
      <w:b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1:00Z</dcterms:created>
  <dc:creator>malenkin</dc:creator>
  <dc:description/>
  <cp:keywords/>
  <dc:language>en-US</dc:language>
  <cp:lastModifiedBy>Мозголина СЕ</cp:lastModifiedBy>
  <cp:lastPrinted>2023-02-13T11:52:00Z</cp:lastPrinted>
  <dcterms:modified xsi:type="dcterms:W3CDTF">2024-02-13T10:21:00Z</dcterms:modified>
  <cp:revision>35</cp:revision>
  <dc:subject/>
  <dc:title/>
</cp:coreProperties>
</file>