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485775</wp:posOffset>
            </wp:positionV>
            <wp:extent cx="919480" cy="1414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25 октября 2023 года № 100</w:t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0" w:hanging="0"/>
        <w:rPr/>
      </w:pPr>
      <w:r>
        <w:rPr>
          <w:color w:val="000000"/>
          <w:szCs w:val="28"/>
        </w:rPr>
        <w:t xml:space="preserve">О внесении изменений в решение Совета Гаврилово-Посадского городского поселения от 30.11.2022 № 72 «О бюджете  Гаврилово-Посадского  городского поселения на  2023 год и на плановый период 2024 и 2025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28.02.2023 № 76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изменения в решение Совета Гаврилово-Посадского городского поселения от 30.11.2022 № 72 «О бюджете  Гаврилово-Посадского  городского поселения на  2023  год и на плановый период 2024 и 2025 годов» </w:t>
      </w:r>
      <w:r>
        <w:rPr/>
        <w:t>(в редакции от 28.02.2023 № 76)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</w:t>
      </w:r>
      <w:r>
        <w:rPr>
          <w:color w:val="000000"/>
          <w:szCs w:val="28"/>
        </w:rPr>
        <w:t>97416163,31</w:t>
      </w:r>
      <w:r>
        <w:rPr>
          <w:szCs w:val="28"/>
        </w:rPr>
        <w:t>» заменить цифрами  «</w:t>
      </w:r>
      <w:r>
        <w:rPr>
          <w:color w:val="000000"/>
          <w:szCs w:val="28"/>
        </w:rPr>
        <w:t>185372329,28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105181652,83» заменить цифрами «193137818,80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2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</w:t>
      </w:r>
      <w:r>
        <w:rPr>
          <w:color w:val="000000"/>
          <w:szCs w:val="28"/>
        </w:rPr>
        <w:t>40634333,00</w:t>
      </w:r>
      <w:r>
        <w:rPr>
          <w:szCs w:val="28"/>
        </w:rPr>
        <w:t>» заменить цифрами  «</w:t>
      </w:r>
      <w:r>
        <w:rPr>
          <w:color w:val="000000"/>
          <w:szCs w:val="28"/>
        </w:rPr>
        <w:t>48411057,54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40634333,00» заменить цифрами «48411057,5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3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</w:t>
      </w:r>
      <w:r>
        <w:rPr>
          <w:color w:val="000000"/>
          <w:szCs w:val="28"/>
        </w:rPr>
        <w:t>40627439,00</w:t>
      </w:r>
      <w:r>
        <w:rPr>
          <w:szCs w:val="28"/>
        </w:rPr>
        <w:t>» заменить цифрами  «</w:t>
      </w:r>
      <w:r>
        <w:rPr>
          <w:color w:val="000000"/>
          <w:szCs w:val="28"/>
        </w:rPr>
        <w:t>48404163,54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40627439,00» заменить цифрами «48404163,54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третьем пункта 3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 строке «на 2023 год» цифры «64697847,91» заменить цифрами «151498440,3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 строке «на 2024 год» цифры «7646313,00» заменить цифрами «15423037,5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 строке «на 2025 год» цифры «7452149,00» заменить цифрами «15228873,5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четвертом пункта 5.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роке «на 2023 год» цифры «33303838,85» заменить цифрами «39198001,2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 строке «на 2024 год» цифры «3640700,00» заменить цифрами «11417424,5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 строке «на 2025 год» цифры «3640700,00» заменить цифрами «11417424,5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строке «на 2023 год» цифры «5468207,00» заменить цифрами «6699867,00»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2. Внести изменения в приложе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2, 3, 4, 5, 6, 7, 8 (Таблица 2) к решению Совета Гаврилово-Посадского городского поселения от 30.11.2022  № 72 «</w:t>
      </w:r>
      <w:r>
        <w:rPr>
          <w:color w:val="000000"/>
          <w:szCs w:val="28"/>
        </w:rPr>
        <w:t>О бюджете  Гаврилово-Посадского  городского поселения на  2023 год и на плановый период  2024 и 2025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и изложить их   в новой    редакции   согласно  приложениям 1 – 7. </w:t>
      </w:r>
    </w:p>
    <w:p>
      <w:pPr>
        <w:pStyle w:val="Normal"/>
        <w:autoSpaceDE w:val="false"/>
        <w:ind w:right="57" w:firstLine="540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разместить на сайте  Гаврилово-Посадского городского поселения 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городского поселения                                       Н. В. Молчанов</w:t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8.02.2023 № 76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701"/>
        <w:gridCol w:w="1550"/>
        <w:gridCol w:w="1569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31 570,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88 02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75 2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12 051,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12 051,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15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02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051,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051,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285,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285,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9 714,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714,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5 57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8 02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 2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57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28 02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 2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43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41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43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41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43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41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 9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и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53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95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 4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53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95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 4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53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95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8 4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02 8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 97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 9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 8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 97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 9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 8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 97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 97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3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 1 11 05013 13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000,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3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 13 01995 13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2 1 14 06013 13 0000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5 02000 00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5 02050 13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 15 02050 13 0000 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 949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7 05050 13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 17 05050 13 0000 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 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49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7 15030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49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1 17 15030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49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140 758,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23 037,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8 873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505 936,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23 037,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8 873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73 210,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23 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29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 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 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 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 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1500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 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 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 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7 810,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77 810,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15002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7 810,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25 744,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9 137,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9 173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4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6 724,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6 724,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6 724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0041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6 724,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6 724,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6 724,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3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9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3 2 02 2551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3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9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6 607,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826 607,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29999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26 607,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106 981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106 981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4001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42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3 2 02 4542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0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453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45453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78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99 485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02 45784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99 485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5 177,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19 25555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 405,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19 25555 13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 405,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3 0000 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1 772,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 2 19 60010 13 0000 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1 772,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372 329,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11 057,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04 163,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8.02.2023 № 76)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3 год и на плановый период 2024 и 2025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65 4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65 4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85 372 3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04 163,54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85 372 3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85 372 3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85 372 32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137 8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137 8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137 8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04 163,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137 8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 411 0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04 163,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8.02.2023 № 76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364"/>
        <w:gridCol w:w="1418"/>
        <w:gridCol w:w="1984"/>
      </w:tblGrid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22 912,91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 606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 606,00</w:t>
            </w:r>
          </w:p>
        </w:tc>
      </w:tr>
      <w:tr>
        <w:trPr>
          <w:trHeight w:val="31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34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40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07,00</w:t>
            </w:r>
          </w:p>
        </w:tc>
      </w:tr>
      <w:tr>
        <w:trPr>
          <w:trHeight w:val="40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 135 325,62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5 325,62</w:t>
            </w:r>
          </w:p>
        </w:tc>
      </w:tr>
      <w:tr>
        <w:trPr>
          <w:trHeight w:val="3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2,62</w:t>
            </w:r>
          </w:p>
        </w:tc>
      </w:tr>
      <w:tr>
        <w:trPr>
          <w:trHeight w:val="28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1 733,0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961,17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961,17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961,17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6 020,12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6 020,12</w:t>
            </w:r>
          </w:p>
        </w:tc>
      </w:tr>
      <w:tr>
        <w:trPr>
          <w:trHeight w:val="28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8 797,12</w:t>
            </w:r>
          </w:p>
        </w:tc>
      </w:tr>
      <w:tr>
        <w:trPr>
          <w:trHeight w:val="31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614,00</w:t>
            </w:r>
          </w:p>
        </w:tc>
      </w:tr>
      <w:tr>
        <w:trPr>
          <w:trHeight w:val="3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687,00</w:t>
            </w:r>
          </w:p>
        </w:tc>
      </w:tr>
      <w:tr>
        <w:trPr>
          <w:trHeight w:val="31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 722,00</w:t>
            </w:r>
          </w:p>
        </w:tc>
      </w:tr>
      <w:tr>
        <w:trPr>
          <w:trHeight w:val="28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культур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виртуальных концертных залов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354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0 974,5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 974,5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 974,50</w:t>
            </w:r>
          </w:p>
        </w:tc>
      </w:tr>
      <w:tr>
        <w:trPr>
          <w:trHeight w:val="22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431,5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 543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 774 001,2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9 198 001,2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9 198 001,20</w:t>
            </w:r>
          </w:p>
        </w:tc>
      </w:tr>
      <w:tr>
        <w:trPr>
          <w:trHeight w:val="31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 416 344,00</w:t>
            </w:r>
          </w:p>
        </w:tc>
      </w:tr>
      <w:tr>
        <w:trPr>
          <w:trHeight w:val="40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9 965,80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94 195,40</w:t>
            </w:r>
          </w:p>
        </w:tc>
      </w:tr>
      <w:tr>
        <w:trPr>
          <w:trHeight w:val="53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632 244,19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4 711,94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4 711,94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4 711,94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85 505,47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3 485 505,47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6 746,86</w:t>
            </w:r>
          </w:p>
        </w:tc>
      </w:tr>
      <w:tr>
        <w:trPr>
          <w:trHeight w:val="22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 844,45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467,33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4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лагоустройств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157,91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945,91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945,91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0,00</w:t>
            </w:r>
          </w:p>
        </w:tc>
      </w:tr>
      <w:tr>
        <w:trPr>
          <w:trHeight w:val="22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868,00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77,91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3 080,87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3 080,87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18 600,41</w:t>
            </w:r>
          </w:p>
        </w:tc>
      </w:tr>
      <w:tr>
        <w:trPr>
          <w:trHeight w:val="22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 898,55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581,91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843 801,33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 429,56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 429,56</w:t>
            </w:r>
          </w:p>
        </w:tc>
      </w:tr>
      <w:tr>
        <w:trPr>
          <w:trHeight w:val="22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 340,00</w:t>
            </w:r>
          </w:p>
        </w:tc>
      </w:tr>
      <w:tr>
        <w:trPr>
          <w:trHeight w:val="28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89,56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 944,08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 944,08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408,87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946,49</w:t>
            </w:r>
          </w:p>
        </w:tc>
      </w:tr>
      <w:tr>
        <w:trPr>
          <w:trHeight w:val="22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588,72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 (Иные бюджетные ассигнования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: "Предупреждение аварийных ситуаций на объектах ЖКХ Гаврилово-Посадского района и развитие коммунальной инфраструктуры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27 427,69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Модернизация объектов коммунальной инфраструктуры и обеспечение функционирования систем жизнеобеспечения муниципального предприят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27 427,69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00,00</w:t>
            </w:r>
          </w:p>
        </w:tc>
      </w:tr>
      <w:tr>
        <w:trPr>
          <w:trHeight w:val="18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0 427,69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й фонд         (Иные бюджетные ассигнования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623 942,88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50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1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е по осуществлению строительного контроля по объекту "Благоустройство общественных территорий согласно концепции развития городской набережной г. Гаврилов Посад" 2 этап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2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 000,00</w:t>
            </w:r>
          </w:p>
        </w:tc>
      </w:tr>
      <w:tr>
        <w:trPr>
          <w:trHeight w:val="28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 942,88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 942,88</w:t>
            </w:r>
          </w:p>
        </w:tc>
      </w:tr>
      <w:tr>
        <w:trPr>
          <w:trHeight w:val="37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" 2 этап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 942,88</w:t>
            </w:r>
          </w:p>
        </w:tc>
      </w:tr>
      <w:tr>
        <w:trPr>
          <w:trHeight w:val="37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2 этап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00,00</w:t>
            </w:r>
          </w:p>
        </w:tc>
      </w:tr>
      <w:tr>
        <w:trPr>
          <w:trHeight w:val="37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3 этап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64 741,79</w:t>
            </w:r>
          </w:p>
        </w:tc>
      </w:tr>
      <w:tr>
        <w:trPr>
          <w:trHeight w:val="31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17,83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49,58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13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683,38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600,00</w:t>
            </w:r>
          </w:p>
        </w:tc>
      </w:tr>
      <w:tr>
        <w:trPr>
          <w:trHeight w:val="15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5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S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0 000,00</w:t>
            </w:r>
          </w:p>
        </w:tc>
      </w:tr>
      <w:tr>
        <w:trPr>
          <w:trHeight w:val="22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(Межбюджетные трансферты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3780" w:hRule="atLeast"/>
        </w:trPr>
        <w:tc>
          <w:tcPr>
            <w:tcW w:w="3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Межбюджетные трансферты)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4 209,00</w:t>
            </w:r>
          </w:p>
        </w:tc>
      </w:tr>
      <w:tr>
        <w:trPr>
          <w:trHeight w:val="25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 137 818,8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8.02.2023 № 76)</w:t>
      </w:r>
    </w:p>
    <w:p>
      <w:pPr>
        <w:pStyle w:val="Normal"/>
        <w:ind w:left="567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4 и 2025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838"/>
        <w:gridCol w:w="13"/>
        <w:gridCol w:w="1984"/>
        <w:gridCol w:w="1701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4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15 404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15 443,5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 059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 0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 059,00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4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 6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 704,5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 66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3 704,53</w:t>
            </w:r>
          </w:p>
        </w:tc>
      </w:tr>
      <w:tr>
        <w:trPr>
          <w:trHeight w:val="3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1,53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 88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0 880,0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 400,00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 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 722,00</w:t>
            </w:r>
          </w:p>
        </w:tc>
      </w:tr>
      <w:tr>
        <w:trPr>
          <w:trHeight w:val="3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258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93 4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93 424,54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7 4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7 424,5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7 4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7 424,54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7 18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2 147,22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70 23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55 277,3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51 90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620 975,4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1 70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0 775,4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1 70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0 775,47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 91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3 986,55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220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28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 9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312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88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6 3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6 3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200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8 7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8 714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3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386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28 3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200,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 200,0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560,0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64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1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1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5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591,0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709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0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0 820,00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2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395 057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364 163,54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30.11.2022 г. № 72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от 28.02.2023 № 76)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1560"/>
        <w:gridCol w:w="850"/>
        <w:gridCol w:w="1843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, руб.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9 867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4 209,0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1 733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 196 820,97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S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0 0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6 344,00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9 965,8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94 195,40</w:t>
            </w:r>
          </w:p>
        </w:tc>
      </w:tr>
      <w:tr>
        <w:trPr>
          <w:trHeight w:val="5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431,5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 543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 340,0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89,5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408,87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946,49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588,7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000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оприятий по модернизации объектов коммунальной инфраструкту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S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0 427,69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4 711,94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6 746,86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 844,45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 467,3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 157,91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868,0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77,91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е по осуществлению строительного контроля по объекту "Благоустройство общественных территорий согласно концепции развития городской набережной г. Гаврилов Посад" 2 этап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" 2 этап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 942,88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2 этап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00,00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3 этап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683,38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600,41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5 898,55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 581,91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49,58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34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607,00</w:t>
            </w:r>
          </w:p>
        </w:tc>
      </w:tr>
      <w:tr>
        <w:trPr>
          <w:trHeight w:val="4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2,6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161,17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8 797,12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614,00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687,00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 722,00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виртуальных концертных зал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354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130,83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17,8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13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 137 818,8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 № 72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8.02.2023 № 76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701"/>
        <w:gridCol w:w="851"/>
        <w:gridCol w:w="1701"/>
        <w:gridCol w:w="198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, руб.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10 07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 073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 0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 073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075 86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 544 970,5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7 186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2 147,22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101</w:t>
            </w:r>
            <w:r>
              <w:rPr>
                <w:color w:val="000000"/>
                <w:sz w:val="24"/>
                <w:szCs w:val="24"/>
                <w:lang w:val="en-US"/>
              </w:rPr>
              <w:t>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 070 23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55 277,32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5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560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6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64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5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591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7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709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4 919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3 986,55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22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 28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3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312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88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200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8 7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8 714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3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386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2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31,53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 4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 7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0 722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2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258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 12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62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395 057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364 163,54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5.10.2023 г. № 100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30.11.2022 г.  № 72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(в редакции от 28.02.2023 № 76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у Гаврилово-Посадского муниципального района на 2023 год  плановый период 2024 и 2025 годов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Таблица 2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на 2023 год и на плановый период 2024 и 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5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111 73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10 07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111 73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10 07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9:00Z</dcterms:created>
  <dc:creator>Гвоздицин Александр свет Геннадьевич</dc:creator>
  <dc:description/>
  <cp:keywords/>
  <dc:language>en-US</dc:language>
  <cp:lastModifiedBy>GlSpec</cp:lastModifiedBy>
  <cp:lastPrinted>2023-10-26T08:18:00Z</cp:lastPrinted>
  <dcterms:modified xsi:type="dcterms:W3CDTF">2023-10-31T05:40:00Z</dcterms:modified>
  <cp:revision>38</cp:revision>
  <dc:subject/>
  <dc:title> </dc:title>
</cp:coreProperties>
</file>