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56"/>
        <w:gridCol w:w="1134"/>
        <w:gridCol w:w="1984"/>
      </w:tblGrid>
      <w:tr>
        <w:trPr>
          <w:trHeight w:val="8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569 087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 729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 729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7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73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73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73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городских мероприят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 48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 48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 4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40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ожарная безопасност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410 221,8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 221,8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 221,8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 025,8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П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644 246,8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4 046,8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4 046,8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4 1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57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9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и благоустройство кладбищ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9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03 821,4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Муниципальное общежи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слуги городской б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слуги б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521,4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521,4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1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521,4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зервный фон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95 342,5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 342,5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086,5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Б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511,0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 587 919,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3-06-21T12:45:00Z</dcterms:modified>
  <cp:revision>3</cp:revision>
  <dc:subject/>
  <dc:title> </dc:title>
</cp:coreProperties>
</file>