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проведенного мониторинга состояния и развития конкурентной среды на рыках товаров, работ и услуг в Гаврилово-Посадском муниципальном районе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оклад о состоянии и развитии конкурентной среды на рынках товаров, работ и услуг в Гаврилово-Посадском муниципальном районе за 2022 год </w:t>
      </w:r>
      <w:r>
        <w:rPr>
          <w:sz w:val="28"/>
          <w:szCs w:val="28"/>
        </w:rPr>
        <w:t>подготовлен в соответствии с Соглашением между Правительством Ивановской</w:t>
        <w:tab/>
        <w:t xml:space="preserve"> области и администрацией Гаврилово-Посадского муниципального района Ивановской области о внедрении в Ивановской области стандарта развития конкуренции от 09.12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ризвано обеспечить единство подходов к деятельности по содействию развитию конкуренции, позволяющих реализовывать составляющие стандарта развития конкуренции, достигать цели и соблюдать принципы внедрения стандарта развития конкурен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лучения единой сводной информации о мнении предпринимателей и физических лиц Гаврилово-Посадского муниципального района о состоянии и развитии конкурентной среды на региональных рынках товаров и услуг и определения перечня приоритетных и социально-значимых рынков, нуждающихся в развитии конкуренции, Администрация муниципалитета проведен мониторинг состояния и развития конкурентной среды на рынках товаров, работ и услуг в Гаврилово-Посадском районе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кетирование проводилось по двум направлениям: опрос субъектов предпринимательской деятельности для оценки состояния и развития конкурентной среды на рынках товаров и услуг, а также потребителей товаров и услуг для оценки удовлетворенности потребителей качеством товаров и услуг и ценовой конкуренцией на рынках Иванов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проводилось в онлайн-формате, ссылки на опрос были направлены на электронные адреса субъектов предпринимательства, а также распространялись через структурные подразделения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просе приняли участие 81 респондент (из них: 31 человек – субъекты предпринимательской деятельности; 50 человек – потребители товаров, работ и услуг). </w:t>
      </w:r>
      <w:r>
        <w:rPr>
          <w:rFonts w:eastAsia="Calibri"/>
          <w:sz w:val="28"/>
          <w:szCs w:val="28"/>
          <w:lang w:eastAsia="en-US"/>
        </w:rPr>
        <w:t>На основании полученных данных, подготовлен аналитический отчет о состоянии и развитии конкурентной среды на рынках товаров, работ и услуг Гаврилово-Посадского муниципального района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экономического развития Гаврилово-Посадского муниципального района за 2022 год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оказателей, отражающих состояние конкурентной среды, является динамика числа зарегистрированных организаций в районе. На 1 января 2023 года в районе зарегистрировано 494 хозяйствующий субъект, из них – 321 индивидуальных предпринимателей, 173 юридических лица. С учетом зарегистрировавшихся самозанятых граждан (на 01.01.2023 в районе зарегистрировано 494 плательщиков на профессиональный доход), рост предприятий, всех форм собственности, на территории района к уровню 2021 году составил 31,9 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пулярный вид деятельности для предпринимателей района – «розничная торговля; легкая промышленность; выращивание зерновых культур» – в нем работает более половины индивидуальных предпринимателей района (70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Численность населения в муниципальном районе на 01.01.2023 – 15078 человек, что составляет 98,37% к уровню предыдущего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01.01.2023 создано в Гаврилово-Посадском муниципальном районе создано 17 рабочих мес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инвестиционный проект «Строительство объекта молочно-товарной фермы КРС» (СПК «Рассвет») – создано 10 рабочих мес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инвестиционный проект «Строительство музейно-дегустационного центра с гостиницей» (ИП Кехтер И.Э.) – создано 5 рабочих мес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вестиционный проект «Расширение производства по выпуску панировочных сухарей» (ЗАО «Гаврилово-Посадский хлебопродукт» – создано 2 рабочих мес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еднемесячная начисленная заработная плата по району возросла на 13,6% к уровню прошлого года и составляет 34366,4 рублей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ониторинг наличия (отсутствия) административных барьеров и оценки состояния конкурентной среды субъектами предпринимательской деятельност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рамках социологической части мониторинга состояния и развития конкурентной среды проведено </w:t>
      </w:r>
      <w:r>
        <w:rPr>
          <w:sz w:val="28"/>
          <w:szCs w:val="28"/>
        </w:rPr>
        <w:t>анкетирование с общей выборкой в 31 респондент (6,3% от общего количества организаций, учтенных Территориальным органом федеральной службы государственной статистики по Ивановской области (Ивановостат) по Гаврилово-Посадскому муниципальному району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 – наличие (отсутствие) административных барьеров и оценка состояния конкурентной среды в Гаврилово-Посадском муниципальном район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нкетировании принимали участие 23 индивидуальных предпринимателя и 8 юридических лиц, из которых 23 человека – собственники бизнеса (74,2%); 5 человек – руководители высшего звена (16,1 %); 1 человек – руководитель среднего звена (3,2%); неруководящие сотрудники – 2 человека (6,5%)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0" w:name="_1736748267"/>
      <w:bookmarkEnd w:id="0"/>
      <w:r>
        <w:rPr>
          <w:lang w:val="en-US" w:eastAsia="en-US"/>
        </w:rP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284.9pt" filled="f" o:ole="">
            <v:imagedata r:id="rId3" o:title=""/>
          </v:shape>
          <o:OLEObject Type="Embed" ProgID="Excel.Sheet.12" ShapeID="ole_rId2" DrawAspect="Content" ObjectID="_1901686539" r:id="rId2"/>
        </w:objec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1 – Распределение респондентов по занимаемой должност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опрошенных субъектов, 3 респондента занимаются бизнесом менее 1 года (9,7%), 11 респондентов – от 1 года до 5 лет (35,5%) и 17 респондентов – более 5 лет (54,8%).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bookmarkStart w:id="1" w:name="_1736749529"/>
      <w:bookmarkEnd w:id="1"/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55pt;height:215.75pt" filled="f" o:ole="">
            <v:imagedata r:id="rId5" o:title=""/>
          </v:shape>
          <o:OLEObject Type="Embed" ProgID="Excel.Sheet.12" ShapeID="ole_rId4" DrawAspect="Content" ObjectID="_225384411" r:id="rId4"/>
        </w:objec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Рис. 2 – Распределение респондентов по периоду времени, в течение которого они осуществляют свою деятельность (чел.)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з общего числа субъектов бизнеса 30 респондентов (96,8%) ответили, что в их организации работает до 15 сотрудников и 1 (3,2%) респондент имеет численность сотрудников от 16 дол 25 человек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годового оборота бизнеса – это один из показателей, который разделяет предприятия на микро, малые, средние и крупные предприятия. Исходя из проанализированных анкет, сложились следующие данные: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 120 млн. (микро предприятие) – 30 чел. (96,8%);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олее 2000 млн. руб. (крупное предприятие) – 1 чел. (3,2%);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. 3 отражено, к какой социально-значимой сфере деятельности относится деятельность числа опрошенных хозяйствующих субъектов: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ынок услуг розничной торговли лекарственными препаратами, медицинскими изделиями и сопутствующими товарами» – 8 чел. (25,8%);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Рынок социальных услуг» – 5 чел. (16,1%);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16280</wp:posOffset>
            </wp:positionH>
            <wp:positionV relativeFrom="paragraph">
              <wp:posOffset>503555</wp:posOffset>
            </wp:positionV>
            <wp:extent cx="7193915" cy="5191125"/>
            <wp:effectExtent l="0" t="0" r="0" b="0"/>
            <wp:wrapTight wrapText="bothSides">
              <wp:wrapPolygon edited="0">
                <wp:start x="-28" y="0"/>
                <wp:lineTo x="-28" y="21558"/>
                <wp:lineTo x="21600" y="2155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Рынок услуг по ремонту автотранспортных средств» – 4 чел. (12,9%) и т.д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3 – Распределение респондентов по сферам деятельност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льшинство субъектов предпринимательской деятельности, участвующих в опросе, оказывают услуги населению – 15 чел. (48,4 %), производят конечную продукцию – 7 чел. (22,6%); 5 чел. (16,1%) </w:t>
      </w:r>
      <w:r>
        <w:rPr>
          <w:sz w:val="28"/>
          <w:szCs w:val="28"/>
        </w:rPr>
        <w:t>осуществляют торговлю или дистрибуцию товаров и услуг, произведенных другими компаниями;</w:t>
      </w:r>
      <w:r>
        <w:rPr>
          <w:rFonts w:eastAsia="Calibri"/>
          <w:sz w:val="28"/>
          <w:szCs w:val="28"/>
          <w:lang w:eastAsia="en-US"/>
        </w:rPr>
        <w:t xml:space="preserve"> 4 чел. (12,9%) производят сырье и материалы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дальнейшей переработ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еспондентов по географическим рынкам сложились следующим образом: Локальный рынок – 15 чел. (48,4%); Региональный рынок – 7 чел. (22,6%); Рынок нескольких субъектов РФ – 3 чел. (9,7%); 6 человек затруднились ответ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мониторинга были получены оценки представителей хозяйствующих субъектов относительно условий ведения бизнес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 индивидуальных предпринимателей (35,5%) считают, что для сохранения рыночной позиции бизнеса нет необходимости реализовывать какие-либо меры по повышению конкурентоспособности нашей продукции/работ/услуг (снижение цен, повышение качества, развитие сопутствующих услуг, иное) – нет конкурен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 человек (25,8%) ведут свой бизнес с умеренной конкуренцией (для сохранения рыночной позиции бизнеса необходимо регулярно (раз в год или чаще) предпринимать меры по повышению конкурентоспособности нашей продукции/работ/услуг (снижение цен, повышение качества, развитие сопутствующих услуг, иное)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 человек (19,3%) считают, что для сохранения рыночной позиции нашего бизнеса время от времени (раз в 2-3 года) может потребоваться реализация мер по повышению конкурентоспособности нашей продукции/работ/услуг (снижение цен, повышение качества, развитие сопутствующих услуг, иное) – слабая конкуренц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 человека (12,9%) и 2 человека (6,5%) ведут свой бизнес с высокой конкуренцией и очень высокой конкуренцией соответствен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ния опрошенных представителей бизнеса отражают следующие тенденции состояния и динамики конкуренции и конкурентной среды для предприятий гор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еспондентов считают, что на представляемом ими рынке от 1 до 3 конкурентов – 15 чел. (48,4 %), от 4 до 8 конкурентов – 10 чел. (32,3%), 6 чел. (19,4%) затруднились ответить (рис. 4).</w:t>
      </w:r>
    </w:p>
    <w:p>
      <w:pPr>
        <w:pStyle w:val="Normal"/>
        <w:shd w:fill="FFFFFF" w:val="clear"/>
        <w:jc w:val="center"/>
        <w:rPr>
          <w:lang w:val="en-US" w:eastAsia="en-US"/>
        </w:rPr>
      </w:pPr>
      <w:bookmarkStart w:id="2" w:name="_1736840972"/>
      <w:bookmarkEnd w:id="2"/>
      <w:r>
        <w:rPr>
          <w:lang w:val="en-US" w:eastAsia="en-US"/>
        </w:rPr>
        <w:object w:dxaOrig="7681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4.25pt;height:182.25pt" filled="f" o:ole="">
            <v:imagedata r:id="rId8" o:title=""/>
          </v:shape>
          <o:OLEObject Type="Embed" ProgID="Excel.Sheet.12" ShapeID="ole_rId7" DrawAspect="Content" ObjectID="_958443453" r:id="rId7"/>
        </w:objec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ис. 4 – Число конкурентов бизнеса, предлагающих аналогичную продукцию, (чел.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большинство респондентов считают, что число конкурентов на представляемом ими рынке за последние три года увеличилось (на 1-3 конкурентов – 45,2% (14 чел.)), более чем на 4 конкурента – 3,2% (1 чел.)). Неизменным считают количество конкурентов 19,4% (6 чел.) опрошенных, 3,2% (1 чел.) опрошенных заявляют о сокращении количества конкурентов. 9 человек (29,0%) затруднились ответить.</w:t>
      </w:r>
    </w:p>
    <w:p>
      <w:pPr>
        <w:pStyle w:val="Normal"/>
        <w:autoSpaceDE w:val="false"/>
        <w:ind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1. Оценка предпринимателями уровня поставщиков основного закупаемого товара (работы, услуги), который приобретает бизнес для производства и реализации собственной продукции, чел. (%)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7"/>
        <w:gridCol w:w="1404"/>
        <w:gridCol w:w="1276"/>
        <w:gridCol w:w="1134"/>
        <w:gridCol w:w="1134"/>
      </w:tblGrid>
      <w:tr>
        <w:trPr>
          <w:trHeight w:val="263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ственный поставщик/Неудовлетворитель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-3 поставщика/ Скорее 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и более поставщика/Скорее удовле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ольшое количество поставщиков/Удовле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трудняюсь ответи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поставщиков основного закупаемого товара (работы, услуг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6,5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35,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(22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6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29,0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овлетворенность состоянием конкуренции между поставщиками основного закупаемого товара (работы, услуг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6,5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32,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16,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6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 (38,7%)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тивные барьеры являются негативными факторами, препятствующими развитию конкуренции. Они ограничивают ведение предпринимательской деятельности, снижают стимулы входа на рынки новых участников, повышают из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исследования 2022 года, наиболее значимыми административными барьерами для ведения и расширения бизнеса являются высокие налоги и нестабильность российского законодательства, так ответили 9 чел. или 29,0%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лая часть субъектов предпринимательской деятельности отмечает ограничение/сложность доступа к закупкам компаний с государственным участием и субъектов естественных монополий – 1 чел. (3,2%); сложность в получении доступа к земельным участкам – 1 чел. (3,2%); необходимость установления партнерских отношений с органами власти – 1 чел. (3,2%). 2 человека (6,5%) говорят о то, что коррупция и сложность/затянутость процедуры получения лицензий являются значимыми административными барьерами. 11 чел. (35,5%) респондентов считают, что административные барьеры для ведения текущей деятельности или открытия нового бизнеса в Гаврилово-Посадском муниципальном районе отсутствуют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оса хозяйствующих субъектов, было проанализировано мнение субъектов бизнеса о деятельности органов власти в отношении ведения бизнеса (табл. 2)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Оценка субъектами бизнеса деятельности органов власти в отношении ведения бизнеса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989"/>
        <w:gridCol w:w="2473"/>
      </w:tblGrid>
      <w:tr>
        <w:trPr>
          <w:tblHeader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ятельность органов в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Количество респондентов, (чел.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оля от общего числа опрошенных, (%)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довлетворительно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0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Скорее удовлетворительно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,2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орее не удовлетворитель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7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удовлетворитель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2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трудняюсь ответи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9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object w:dxaOrig="8960" w:dyaOrig="48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4.2pt;height:247.9pt" filled="f" o:ole="">
            <v:imagedata r:id="rId10" o:title=""/>
          </v:shape>
          <o:OLEObject Type="Embed" ProgID="Excel.Sheet.12" ShapeID="ole_rId9" DrawAspect="Content" ObjectID="_126804100" r:id="rId9"/>
        </w:objec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5 –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Оценка субъектами бизнеса деятельности органов власти в отношении ведения бизнес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ое количество опрошенных оценили (9 чел. (29,0%) и 14 чел. (45,2%)) деятельность органов власти на основном рынке для бизнеса как удовлетворительную и скорее удовлетворительную соответственно. 4 чел. (12,9%) анкетируемых затруднились ответ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мониторинга получены следующие оценки субъектами предпринимательской деятельности наличия и возможности преодоления административных барьеров для ведения текущей деятельности и открытия нового бизнеса на рынке (рис. 6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120765" cy="305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ис. 6 –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личие административных барьеров для ведения текущей деятельности или открытия нового бизнеса и возможности их преодол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Из представленных данных можно сделать вывод, что 10 респондентов (32,3%) отмечают, что на рынке нет административных барьеров, также часть субъектов предпринимательской деятельности (8 чел. (25,7%)) считают, что административные барьеры есть, но они преодолимы без существенных затрат. 3 чел. (9,7%) ответили, что административные барьеры есть, и они преодолимы при осуществлении существенных затрат, 10 чел. (32,3%) </w:t>
      </w:r>
      <w:r>
        <w:rPr>
          <w:sz w:val="28"/>
          <w:szCs w:val="28"/>
        </w:rPr>
        <w:t>затруднились с ответом на данный вопрос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огласно полученным данным </w:t>
      </w:r>
      <w:r>
        <w:rPr>
          <w:sz w:val="28"/>
          <w:szCs w:val="28"/>
        </w:rPr>
        <w:t>4 чел. (12,9%) представителей предпринимательской деятельности считают, что уровень и количество административных барьеров за последние 3 года не изменились, 1 чел. (3,2%) считают, что административные барьеры ранее отсутствовали, однако сейчас появились. За последние 3 года, по мнению 3 чел. (9,7%) опрошенных, бизнесу стало проще преодолевать административные барьеры, чем раньше. Существенная часть субъектов предпринимательской деятельности 14 чел. (45,2%) затруднились ответить на вопрос об уровне административных барьеров на рынке для бизнеса и 9 чел. (29,0%) респондентов ответили, что административные барьеры отсутствуют, как и ранее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sz w:val="28"/>
          <w:szCs w:val="28"/>
        </w:rPr>
      </w:pPr>
      <w:bookmarkStart w:id="3" w:name="_1736943068"/>
      <w:bookmarkEnd w:id="3"/>
      <w:r>
        <w:rPr>
          <w:lang w:val="en-US" w:eastAsia="en-US"/>
        </w:rPr>
        <w:object w:dxaOrig="7681" w:dyaOrig="58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75pt;height:296.25pt" filled="f" o:ole="">
            <v:imagedata r:id="rId13" o:title=""/>
          </v:shape>
          <o:OLEObject Type="Embed" ProgID="Excel.Sheet.12" ShapeID="ole_rId12" DrawAspect="Content" ObjectID="_147111576" r:id="rId12"/>
        </w:objec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7 – Уровень административных барьеров на рынке для бизнеса в течение последних 3 лет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ниторинг удовлетворенности потребителей качеством товаров, работ и услуг на товарных рынках Гаврилово-Посадского муниципального района и состоянием ценовой конкуренци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ониторинга удовлетворенности потребителей качеством товаров, работ и услуг на товарных рынках Гаврилово-Посадского муниципального района и состоянием ценовой конкуренц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ыли использованы разработанные Департаментом экономического развития и торговли Ивановской области специальные анкеты для потребителей товаров, работ и услуг на товарных рынках Ивановской области. В рамках социологической части мониторинга состояния и развития конкурентной среды проведено анкетирование с общей выборкой в 50 респондентов (0,33 % от численности населения Гаврилово-Посадского муниципального района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мет исследования – </w:t>
      </w:r>
      <w:r>
        <w:rPr>
          <w:rFonts w:eastAsia="Calibri"/>
          <w:bCs/>
          <w:sz w:val="28"/>
          <w:szCs w:val="28"/>
          <w:lang w:eastAsia="en-US"/>
        </w:rPr>
        <w:t>удовлетворенность потребителей качеством товаров, работ и услуг на товарных рынках Гаврилово-Посадского района и состоянием ценовой конкурен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нкетировании приняло участие 36,0 % (18 чел.) мужчин и 64,0 % (32 чел.) женщин от общего числа респонд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инство респондентов 16 чел. (32,0%) принадлежат к возрастной группе от 45 до 54 лет; 11 чел. (22,0%) – к возрастной категории от 35 до 44 лет; 9 чел. (18,0%) – от 25 до 34 лет; 7 чел. (14,0%) – от 55 до 64 лет; 4 чел. (8,0%) – 65 лет и старше; 3 чел. (6,0%) – от 18 до 24 л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циальному статусу респонденты распределились следующим образом: работают – 42 чел. (84,0%), учатся (студенты) – 2 чел. (4,0%), пенсионеры – 4 чел. (8,0%), домохозяйки – 1 чел. (2,0%), самозанятые – 1 чел. (2,0%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опрос «Есть ли у Вас дети?» 17 чел. (34,0%) опрошенных указали на наличие 1 ребенка, 16 чел. (32,0%) опрошенных имеют 2 детей, 9 чел. (18,0%) не имеют детей и 8 чел. (16,0%) имеет 3 и более дет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инство опрошенных имеют среднее профессиональное образование – 23 чел. (46,0%), высшее образование имеют 22 чел. (44,0%), из них магистратура/специалитет у 12 опрошенных (24,0%) и бакалавриат у 10 опрошенных (20,0%), среднее общее образование имеют 5 чел. (10,0%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lang w:val="en-US" w:eastAsia="en-US"/>
        </w:rPr>
        <w:object w:dxaOrig="8960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9.65pt;height:216pt" filled="f" o:ole="">
            <v:imagedata r:id="rId15" o:title=""/>
          </v:shape>
          <o:OLEObject Type="Embed" ProgID="Excel.Sheet.12" ShapeID="ole_rId14" DrawAspect="Content" ObjectID="_296694317" r:id="rId14"/>
        </w:objec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ис. 8 – Распределение респондентов по среднемесячному доходу на одного члена семьи, че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инство опрошенных респондентов – 23 чел. (46,0 %) имеют среднемесячный доход на одного члена семьи от 10 до 20 тысяч рублей, 16 чел. (32,0%) – от 20 до 30 тысяч рублей, 3 чел. (6,0%) – до 10 тысяч рублей; от 30 до 45 тысяч рублей среднемесячный доход на одного члена семьи имеют 5 чел. (10,0%) и 3 человека (6,0%) имеют среднемесячный доход свыше 45 тысяч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итогам оценки потребителями количества организаций, предоставляющих товары, работы и услуги на рынках Гаврилово-Посадского муниципального района, получены следующие результаты (табл. 3)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аблица 3. Оценка потребителями количества организаций, предоставляющих товары, работы и услуги на рынках Гаврилово-Посадского муниципального района, чел. (%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341"/>
        <w:gridCol w:w="1417"/>
        <w:gridCol w:w="1100"/>
        <w:gridCol w:w="1134"/>
        <w:gridCol w:w="1559"/>
      </w:tblGrid>
      <w:tr>
        <w:trPr>
          <w:tblHeader w:val="true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оварного рын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збыточно (мн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статоч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т сов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трудняюсь ответить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ошкольного 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(48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(3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2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(18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среднего профессионального 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(12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(2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(40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(28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ополнительного образования дет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(14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(5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8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(28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етского отдыха и оздоров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8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(38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(32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(22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медицински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4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(64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16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16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соци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(30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(4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(6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(22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 (58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(2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(20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теплоснабжения (производство тепловой энерг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(48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(2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2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(28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выполнения работ по благоустройству городской сре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(34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(28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4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(34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по сбору и транспортированию твердых коммунальных отходов (далее – ТКО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1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42</w:t>
            </w:r>
            <w:r>
              <w:rPr>
                <w:lang w:eastAsia="en-US"/>
              </w:rPr>
              <w:t>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 xml:space="preserve"> (2</w:t>
            </w: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>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(4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(26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(46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16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10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(28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(20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16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4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(60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(36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(14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(50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(30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(4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(28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(32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(2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8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(38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дорожной деятельности (за исключением проектирован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10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(3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(18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(42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(40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(34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2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(24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2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(14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(42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(42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4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16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 (36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(44,0)</w:t>
            </w:r>
          </w:p>
        </w:tc>
      </w:tr>
      <w:tr>
        <w:trPr>
          <w:trHeight w:val="4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архитектурно-строительного проекти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2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(2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(28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(50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племенного животновод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(38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16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4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(42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семеновод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(26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(1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8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(54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вылова водных биоресурс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(6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(38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 (56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переработки водных биоресурс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1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(32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 (58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товарной аквакульту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4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(30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 (66,0)</w:t>
            </w:r>
          </w:p>
        </w:tc>
      </w:tr>
      <w:tr>
        <w:trPr>
          <w:trHeight w:val="157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(6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(36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 (58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легкой промышл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(30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(2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4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(44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обработки древесины и производства изделий из дер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(22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(2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4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(54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производства кирпич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2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(6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(46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(46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производства бет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2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8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(40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(50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фера наружной реклам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(6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(1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(32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(50,0)</w:t>
            </w:r>
          </w:p>
        </w:tc>
      </w:tr>
      <w:tr>
        <w:trPr>
          <w:trHeight w:val="658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ремонта автотранспортных средст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(22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(34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2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(42,0)</w:t>
            </w:r>
          </w:p>
        </w:tc>
      </w:tr>
      <w:tr>
        <w:trPr>
          <w:trHeight w:val="50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нефтепродук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(12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(2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(22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(44,0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аточное количество </w:t>
      </w:r>
      <w:r>
        <w:rPr>
          <w:rFonts w:eastAsia="Calibri"/>
          <w:sz w:val="28"/>
          <w:szCs w:val="28"/>
          <w:lang w:eastAsia="en-US"/>
        </w:rPr>
        <w:t>организаций в сфер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«</w:t>
      </w:r>
      <w:r>
        <w:rPr>
          <w:sz w:val="28"/>
          <w:szCs w:val="28"/>
          <w:lang w:eastAsia="en-US"/>
        </w:rPr>
        <w:t>Рынок услуг розничной торговли лекарственными препаратами, медицинскими изделиями и сопутствующими товарами</w:t>
      </w:r>
      <w:r>
        <w:rPr>
          <w:rFonts w:eastAsia="Calibri"/>
          <w:sz w:val="28"/>
          <w:szCs w:val="28"/>
          <w:lang w:eastAsia="en-US"/>
        </w:rPr>
        <w:t>» – 29 чел. (58,0%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«Рынок услуг дошкольного образования» – 24 чел. (48,0%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</w:t>
      </w:r>
      <w:r>
        <w:rPr>
          <w:sz w:val="28"/>
          <w:szCs w:val="28"/>
          <w:lang w:eastAsia="en-US"/>
        </w:rPr>
        <w:t>Рынок теплоснабжения</w:t>
      </w:r>
      <w:r>
        <w:rPr>
          <w:rFonts w:eastAsia="Calibri"/>
          <w:sz w:val="28"/>
          <w:szCs w:val="28"/>
          <w:lang w:eastAsia="en-US"/>
        </w:rPr>
        <w:t>» (производство тепловой энергии) – 24 чел. (48,0%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оценки потребителями </w:t>
      </w:r>
      <w:r>
        <w:rPr>
          <w:rFonts w:eastAsia="Calibri"/>
          <w:bCs/>
          <w:sz w:val="28"/>
          <w:szCs w:val="28"/>
          <w:lang w:eastAsia="en-US"/>
        </w:rPr>
        <w:t xml:space="preserve">удовлетворенности характеристиками товаров, работ и услуг на рынках Гаврилово-Посадского муниципального района </w:t>
      </w:r>
      <w:r>
        <w:rPr>
          <w:rFonts w:eastAsia="Calibri"/>
          <w:sz w:val="28"/>
          <w:szCs w:val="28"/>
          <w:lang w:eastAsia="en-US"/>
        </w:rPr>
        <w:t>получены следующие результаты (табл. 4)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Таблица 4. Удовлетворенность потребителей характеристиками товаров, работ и услуг на рынках Гаврилово-Посадского муниципального района, </w:t>
      </w:r>
      <w:r>
        <w:rPr>
          <w:b/>
          <w:sz w:val="28"/>
          <w:szCs w:val="28"/>
        </w:rPr>
        <w:t>(чел.)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2"/>
        <w:gridCol w:w="851"/>
        <w:gridCol w:w="850"/>
        <w:gridCol w:w="993"/>
        <w:gridCol w:w="850"/>
        <w:gridCol w:w="851"/>
        <w:gridCol w:w="850"/>
        <w:gridCol w:w="851"/>
        <w:gridCol w:w="992"/>
      </w:tblGrid>
      <w:tr>
        <w:trPr>
          <w:trHeight w:val="2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цен, </w:t>
            </w:r>
            <w:r>
              <w:rPr/>
              <w:t>чел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, чел.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ре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рее 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ре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рее н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трудняюсь ответить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среднего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етского отдыха и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медицинск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теплоснабжения (производство тепловой энер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выполнения работ по благоустройству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по сбору и транспортированию твердых коммунальных отходов (далее – ТК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</w:tr>
      <w:tr>
        <w:trPr>
          <w:trHeight w:val="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дорожной деятельности (за исключением проект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архитектурно-строитель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племенного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семен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вылова водных би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переработки водных би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товарной аква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легк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обработки древесины и производства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производства кирп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производства бе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фера наружной рекла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>
          <w:trHeight w:val="1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ремонта авто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>
          <w:trHeight w:val="8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нефте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гласно результатам проведенного анкетирования, мнения респондентов разделились. Часть респондентов скорее удовлетворены уровнем цен на рынках: оказания услуг по перевозке пассажиров автомобильным транспортом по муниципальным маршрутам регулярных перевозок – 16 чел., оказания услуг по перевозке пассажиров автомобильным транспортом по межмуниципальным маршрутам регулярных перевозок</w:t>
      </w:r>
      <w:r>
        <w:rPr>
          <w:sz w:val="28"/>
          <w:szCs w:val="28"/>
        </w:rPr>
        <w:t xml:space="preserve"> – 15 чел.; легкой промышленности – 14 чел.; скорее не удовлетворительными: 13 чел. – рынок услуг розничной торговли лекарственными препаратами, медицинскими изделиями и сопутствующими товарами; 13 чел. – рынок услуг дошкольного образования; 13 чел. – рынок теплоснабжения (производство тепловой энерги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инство потребителей скорее удовлетворены качеством и возможностью выбора товаров, работ, услуг на рынках Гаврилово-Посадского муниципального района. Большой резонанс вызвал рынок медицинских услуг, где 20 респондентов не удовлетворены качеством услуг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Таблица 5. Удовлетворенность потребителей ассортиментом товаров, работ и услуг на рынках Гаврилово-Посадского муниципального района, </w:t>
      </w:r>
      <w:r>
        <w:rPr>
          <w:b/>
          <w:sz w:val="28"/>
          <w:szCs w:val="28"/>
        </w:rPr>
        <w:t>(чел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8"/>
        <w:gridCol w:w="1275"/>
        <w:gridCol w:w="1276"/>
        <w:gridCol w:w="1276"/>
      </w:tblGrid>
      <w:tr>
        <w:trPr>
          <w:trHeight w:val="23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ссортимент, </w:t>
            </w:r>
            <w:r>
              <w:rPr/>
              <w:t>чел.</w:t>
            </w:r>
          </w:p>
        </w:tc>
      </w:tr>
      <w:tr>
        <w:trPr>
          <w:trHeight w:val="5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довле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рее удовлетвор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рее не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трудняюсь ответить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средне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етского отдыха и оздор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медицин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теплоснабжения (производство тепловой энерг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выполнения работ по благоустройству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по сбору и транспортированию твердых коммунальных отходов (далее – 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дорожной деятельности (за исключением проект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архитектурно-строительного проек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племенного живот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семе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вылова водных био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</w:tr>
      <w:tr>
        <w:trPr>
          <w:trHeight w:val="3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переработки водных био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товарной аква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</w:tr>
      <w:tr>
        <w:trPr>
          <w:trHeight w:val="1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легкой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обработки древесины и производства изделий из де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производства кирп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производства бе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фера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</w:tr>
      <w:tr>
        <w:trPr>
          <w:trHeight w:val="4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ремонта авто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>
          <w:trHeight w:val="1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нефте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ее 40% потребителей скорее удовлетворены ассортиментом товаров, работ, услуг на рынках Гаврилово-Посад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мнению респондентов, на рынке медицинских услуг в Ивановской области самый высокий уровень по сравнению с другими регионами, так ответили 9 чел. (18,0%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6. Оценка потребителями изменений количества организаций, предоставляющих следующие товары и услуги на рынках Гаврилово-Посадского района, в течение последних 3 лет, (чел.)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385"/>
        <w:gridCol w:w="1501"/>
        <w:gridCol w:w="1323"/>
        <w:gridCol w:w="1413"/>
      </w:tblGrid>
      <w:tr>
        <w:trPr>
          <w:tblHeader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товарного ры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низилос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 изменилос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величилос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трудняюсь ответить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ошкольного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среднего профессионального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ополнительного образования де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етского отдыха и оздоров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медицинских усл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социальных усл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теплоснабжения (производство тепловой энерг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выполнения работ по благоустройству городской сре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по сбору и транспортированию твердых коммунальных отходов (далее – ТКО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дорожной деятельности (за исключением проектировани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архитектурно-строительного проектир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племенного животновод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семеновод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вылова водных биоресур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переработки водных биоресур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товарной аквакульту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легкой промышлен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обработки древесины и производства изделий из дере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производства кирпич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производства бет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фера наружной реклам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57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ремонта автотранспортных средст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>
          <w:trHeight w:val="57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нефтепродук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респондентов показал, что подавляющее большинство респондентов считает, что количество организаций, предоставляющих товары и оказывающие услуги на рынках муниципалитета, практически не изменилось за последние 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7. Оценка потребителями изменений характеристик товаров и услуг на рынках Гаврилово-Посадского муниципального района в течение последних 3 лет (</w:t>
      </w:r>
      <w:r>
        <w:rPr>
          <w:rFonts w:eastAsia="Calibri" w:cs="Arial"/>
          <w:b/>
          <w:sz w:val="28"/>
          <w:szCs w:val="28"/>
          <w:lang w:eastAsia="en-US"/>
        </w:rPr>
        <w:t>1 – снижение, 2 – увеличение, 3 - не изменилось, 4 - затрудняюсь ответить</w:t>
      </w:r>
      <w:r>
        <w:rPr>
          <w:rFonts w:eastAsia="Calibri"/>
          <w:b/>
          <w:sz w:val="28"/>
          <w:szCs w:val="28"/>
          <w:lang w:eastAsia="en-US"/>
        </w:rPr>
        <w:t>), чел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7"/>
        <w:gridCol w:w="636"/>
        <w:gridCol w:w="536"/>
        <w:gridCol w:w="553"/>
        <w:gridCol w:w="482"/>
        <w:gridCol w:w="571"/>
        <w:gridCol w:w="571"/>
        <w:gridCol w:w="582"/>
        <w:gridCol w:w="520"/>
        <w:gridCol w:w="516"/>
        <w:gridCol w:w="506"/>
        <w:gridCol w:w="485"/>
      </w:tblGrid>
      <w:tr>
        <w:trPr>
          <w:tblHeader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товарного рынк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вень цен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чество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ссортимент</w:t>
            </w:r>
          </w:p>
        </w:tc>
      </w:tr>
      <w:tr>
        <w:trPr>
          <w:tblHeader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ошко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среднего профессион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ополнительного образования дет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етского отдыха и оздоро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медицинских услу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социальных услу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теплоснабжения (производство тепловой энергии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выполнения работ по благоустройству городской сре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по сбору и транспортированию твердых коммунальных отходов (далее – ТКО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дорожной деятельности (за исключением проектирования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архитектурно-строительного проектир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племенного животновод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семеновод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вылова водных биоресурс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переработки водных биоресурс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товарной аквакульт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</w:tr>
      <w:tr>
        <w:trPr>
          <w:trHeight w:val="42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легкой промышлен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обработки древесины и производства изделий из дере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производства кирпич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производства бет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фера наружной реклам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ремонта автотранспортных средст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нефтепродук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анализа оценки изменения рассматриваемых характеристик товаров, работ, услуг в течение последних 3 лет большинство респондентов отметили, что цены на представленных рынках увеличились. Заметно повышение цен на лекарственные препараты – 35 чел. (70,0%), на куплю-продажу электрической энергии (мощности) на розничном рынке электрической энергии (мощности) – 34 чел. (68,0%), </w:t>
      </w:r>
      <w:r>
        <w:rPr>
          <w:sz w:val="28"/>
          <w:szCs w:val="28"/>
          <w:lang w:eastAsia="en-US"/>
        </w:rPr>
        <w:t xml:space="preserve">услуги по перевозке пассажиров автомобильным транспортом по межмуниципальным маршрутам регулярных перевозок – 33 чел. (66,0%). </w:t>
      </w:r>
      <w:r>
        <w:rPr>
          <w:rFonts w:eastAsia="Calibri"/>
          <w:sz w:val="28"/>
          <w:szCs w:val="28"/>
          <w:lang w:eastAsia="en-US"/>
        </w:rPr>
        <w:t>Большинство респондентов ответили, что качество и ассортимент товаров на исследуемых рынка практически не изменилис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ониторинга состояния и развития конкурентной среды проведены опросы жителей города о том, обращались ли они за последние три года за защитой своих прав в различные органы как потребители из-за некачественного товара или услуг (табл. 7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ом, результаты опроса показали, что в большинстве случаев опрошенные респонденты не обращались в органы за защитой своих интересов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8. Информация об обращениях опрошенных граждан за последние 3 года за защитой своих прав как потребителей из-за некачественного товара или услуги, (чел.)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44"/>
        <w:gridCol w:w="1530"/>
        <w:gridCol w:w="1872"/>
        <w:gridCol w:w="1404"/>
      </w:tblGrid>
      <w:tr>
        <w:trPr>
          <w:trHeight w:val="250" w:hRule="atLeast"/>
        </w:trPr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рган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щался, мне помог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щался, безрезультат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 обращался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потребнадз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тандар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ая антимонопольная служб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самоуправления (администрации муниципальных образований, комитеты муниципальных образований и т.д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власти региона (Правительство КО, Законодательное собрание КО, министерства и ведомства и т.д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кура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судебной в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олномоченный по правам челове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2022 год зафиксировано 19 обращений граждан, связанных с нарушением потребительских пра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целях организации взаимодействия с населением и обеспечении максимальной доступности, открытости и гласности населению муниципалитета обеспечена возможность обратиться с обращение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и отправления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симильной связь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аналам электронной связ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официальный сайт администрации района в сети Интернет в разделе «Обращения граждан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лично обратившись в приемную Главы района.</w:t>
      </w:r>
      <w:r>
        <w:br w:type="page"/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ниторинг удовлетворенности субъектов предпринимательской деятельности и потребителей товаров, работ и услуг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, и деятельности по содействию развитию конкуренции, размещаемой уполномоченным органом и муниципальными образованиям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ониторин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довлетворенности субъектов предпринимательской деятельности и потребителей товаров, работ и услуг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 субъекта Российской Федерации и деятельности по содействию развитию конкуренции, размещаемой уполномоченным органом и муниципальными образованиями, были разработаны Департаментом экономического развития и торговли Ивановской области специальные анкеты для представителей субъектов предпринимательской деятельности Ивановской области. В рамках социологической части данного мониторинга проведено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нкетирование с общей выборкой в 31 респонден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мониторинга были получены оценки представителей хозяйствующих субъектов относительно уровня доступности, уровня понятности и уровня удобства получения официальной информации о состоянии конкурентной среды на представляемых ими рынках, размещаемой в открытом доступе. Результаты проведенного опроса представлены в нижеприведенной таблице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аблица 9. </w:t>
      </w:r>
      <w:r>
        <w:rPr>
          <w:b/>
          <w:sz w:val="28"/>
          <w:szCs w:val="28"/>
          <w:lang w:eastAsia="en-US"/>
        </w:rPr>
        <w:t>Оценка</w:t>
      </w:r>
      <w:r>
        <w:rPr>
          <w:rFonts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ачества официальной информации субъектами предпринимательской деятельности о состоянии конкурентной среды на рынках товаров, работ и услуг региона и деятельности по содействию развитию конкуренции, размещаемой в открытом доступе, чел. (%)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90"/>
        <w:gridCol w:w="1901"/>
        <w:gridCol w:w="1666"/>
      </w:tblGrid>
      <w:tr>
        <w:trPr>
          <w:trHeight w:val="2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ительное, чел. (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удовлетворительное, чел. (%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неудовлетворительное, чел., (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/мне ничего не известно о такой информации, чел. (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уп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45,2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32,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3,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19,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ня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45,2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32,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3,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19,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пол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45,2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32,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3,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19,3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ом большинство респондентов оценивают качество информации о состоянии конкурентной среды как удовлетворительное (45,2%) и скорее удовлетворительное (32,3%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Ивановской области на официальном сайте администрации Гаврилово-Посадского муниципального района создана вкладка «Внедрение стандарта развития конкуренции», через который обеспечивается информирование субъектов предпринимательской деятельности и потребителей товаров и услуг о работе, проводимой в Гаврилово-Посадском муниципальном районе в целях содействия развитию конкуренции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Таблица 10. </w:t>
      </w:r>
      <w:r>
        <w:rPr>
          <w:b/>
          <w:sz w:val="28"/>
          <w:szCs w:val="28"/>
          <w:lang w:eastAsia="en-US"/>
        </w:rPr>
        <w:t>Оценка качества официальной информации потребителями о состоянии конкурентной среды на рынках товаров, работ и услуг Ивановской области и деятельности по содействию развитию конкуренции, размещаемой в открытом доступе</w:t>
      </w:r>
      <w:r>
        <w:rPr/>
        <w:t>, чел. (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90"/>
        <w:gridCol w:w="1901"/>
        <w:gridCol w:w="1429"/>
        <w:gridCol w:w="1666"/>
      </w:tblGrid>
      <w:tr>
        <w:trPr>
          <w:trHeight w:val="2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ительное, чел. (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удовлетворительное, чел. (%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неудовлетворительное, чел., (%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удовлетворительное, чел. (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/мне ничего не известно о такой информации, чел. (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уп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(26,0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(42,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2,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(30,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ня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(22,0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(48,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2,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28,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пол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20,0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(46,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2,0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4,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28,0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и опрошенных потребителей проведенный мониторинг оценки качества официальной информации о состоянии конкурентной среды на рынках товаров и услуг (субъекта), размещаемой в открытом доступе, показал, что основное количество респондентов считают скорее удовлетворительным: уровень доступности информации – 21 чел. (42,0% от общего количества опрошенных), уровень понятности информации – 24 чел. (48,0%</w:t>
      </w:r>
      <w:r>
        <w:rPr/>
        <w:t xml:space="preserve"> </w:t>
      </w:r>
      <w:r>
        <w:rPr>
          <w:sz w:val="28"/>
          <w:szCs w:val="28"/>
        </w:rPr>
        <w:t>от общего количества опрошенных), уровень получения информации – 23 человек</w:t>
      </w:r>
      <w:r>
        <w:rPr/>
        <w:t xml:space="preserve"> (</w:t>
      </w:r>
      <w:r>
        <w:rPr>
          <w:sz w:val="28"/>
          <w:szCs w:val="28"/>
        </w:rPr>
        <w:t>46,0% от общего количества опрошенных)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ониторинг деятельности субъектов естественных монополий на территории Гаврилово-Посадского муниципального район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ониторин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ятельности субъектов естественных монополий на территории Гаврилово-Посадского муниципального района, был проведен опрос с использованием разработанных Департаментом экономического развития и торговли Ивановской области специальных анкет для представителей субъектов предпринимательской деятельности. Проведено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нкетирование с общей выборкой в 31 респонден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лся на основании следующих критерие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сроков получения доступа к услугам субъектов естественных монопол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ценка сложности (количество) процедур подключения к услугам субъектов естественных монопол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ценка стоимости подключения к услугам субъектов естественных монополи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Calibri"/>
          <w:b/>
          <w:sz w:val="28"/>
          <w:szCs w:val="28"/>
          <w:lang w:eastAsia="en-US"/>
        </w:rPr>
        <w:t>Таблица 11. Оценка сроков получения доступа</w:t>
      </w:r>
      <w:r>
        <w:rPr>
          <w:b/>
          <w:color w:val="000000"/>
          <w:sz w:val="28"/>
          <w:szCs w:val="28"/>
        </w:rPr>
        <w:t xml:space="preserve"> услуг субъектов естественных монополий по мнению хозяйствующих субъектов, чел. (%)</w:t>
      </w:r>
    </w:p>
    <w:p>
      <w:pPr>
        <w:pStyle w:val="Normal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84"/>
        <w:gridCol w:w="1418"/>
        <w:gridCol w:w="1417"/>
        <w:gridCol w:w="1418"/>
        <w:gridCol w:w="1559"/>
      </w:tblGrid>
      <w:tr>
        <w:trPr>
          <w:trHeight w:val="9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корее 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корее не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, водоотведе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(32,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(38,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(9,7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(19,4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чистк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2,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(29,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(12,9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(16,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(19,4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(32,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(41,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2,6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набжение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(29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(41,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6,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(19,4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(29,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(38,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(9,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(19,4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связ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(35,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(32,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(25,8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тогам проведенного анкетирования в отношении оценки сроков получения доступа услуг субъектов естественных монополий в Гаврилово-Посадском муниципальном районе респондентами представлены следующие оценки: большинство респондентов считают качество услуг субъектов естественных монополий скорее удовлетворительными – 22,6-35,5% и скорее удовлетворительными – 29,0-41,9%, 6-8 чел. опрошенных затруднились ответить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аблица 12. С</w:t>
      </w:r>
      <w:r>
        <w:rPr>
          <w:b/>
          <w:color w:val="000000"/>
          <w:sz w:val="28"/>
          <w:szCs w:val="28"/>
        </w:rPr>
        <w:t>тоимость подключения к услугам субъектов естественных монополий, чел. (%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84"/>
        <w:gridCol w:w="1418"/>
        <w:gridCol w:w="1417"/>
        <w:gridCol w:w="1418"/>
        <w:gridCol w:w="1559"/>
      </w:tblGrid>
      <w:tr>
        <w:trPr>
          <w:trHeight w:val="9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корее 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корее не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, водоотведе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2,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(45,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(32,2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чистк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(19,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(35,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6,5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(38,7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(16,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(41,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6,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(32,2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набжение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2,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(41,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6,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(29,0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(19,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(45,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(29,0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связ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2,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(41,9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(35,5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тогам проведенного анкетирования в отношении стоимости подключения к услугам субъектов естественных монополий в Гаврилово-Посадском муниципальном районе мнения респондентов разнятся, но большая их часть оценивает стоимость подключения к услугам как «удовлетворительная» и «скорее удовлетворительная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аблица 13. С</w:t>
      </w:r>
      <w:r>
        <w:rPr>
          <w:b/>
          <w:color w:val="000000"/>
          <w:sz w:val="28"/>
          <w:szCs w:val="28"/>
        </w:rPr>
        <w:t>ложность процедуры подключения к услугам субъектов естественных монополий, чел. (%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84"/>
        <w:gridCol w:w="1418"/>
        <w:gridCol w:w="1417"/>
        <w:gridCol w:w="1418"/>
        <w:gridCol w:w="1559"/>
      </w:tblGrid>
      <w:tr>
        <w:trPr>
          <w:trHeight w:val="9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корее 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корее не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, водоотведе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(29,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(38,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(25,8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чистк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2,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(35,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6,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6,4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(29,0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2,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(48,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2,6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набжение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(25,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(45,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2,6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(25,8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(41,9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(25,8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связ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(29,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(32,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(35,5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тогам проведенного анкетирования в отношении сложности процедуры подключения к услугам субъектов естественных монополий в Гаврилово-Посадском муниципальном районе большая часть респондентов оценила показатели как «удовлетворительно» и «скорее удовлетворительно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ит отметить, что оценка сложности (количество) процедур подключения и стоимости подключения к услугам субъектов естественных монополий в Гаврилово-Посадском муниципальном районе распределены достаточно равномерно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ьшее количество респондентов – 45,2% отмечают, что в процессе получения услуг естественных монополий (водоснабжение, газоснабжение, электроснабжение, теплоснабжение, телефонная связь) необходимо пройти 2 процедуры, что влияет на срок получения услуги и занимает до 50 дней, 35,5% говорят о 3-4 процедурах, 16,1% – о 6-8 процедурах и 1 человек (3,2%) отмечают, что необходимо пройти более 9 процедур для получения услуг естественных монопол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 вопрос: «С какими проблемами Вы столкнулись при взаимодействии с субъектами естественных монополий?», респонденты ответили следующим образом: «Не сталкивался с такими проблемами» – 16 чел. (51,6%); 12 чел. (38,7%) затруднились ответить, «Навязывание дополнительных услуг» – 2 чел. (6,4%) и по 1 чел. (2,0%) отметили проблему замены приборов учета и взимание дополнительной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Ж</w:t>
      </w:r>
      <w:r>
        <w:rPr>
          <w:rFonts w:eastAsia="Calibri" w:cs="Arial"/>
          <w:sz w:val="28"/>
          <w:szCs w:val="28"/>
          <w:lang w:eastAsia="en-US"/>
        </w:rPr>
        <w:t xml:space="preserve">ители Гаврилово-Посадского муниципального района также оценивали качество услуг субъектов естественных монополий (водоснабжение и водоотведение, газоснабжение, электроснабжение, теплоснабжение, телефонная связь, почтовая связь). </w:t>
      </w:r>
      <w:r>
        <w:rPr>
          <w:sz w:val="28"/>
          <w:szCs w:val="28"/>
        </w:rPr>
        <w:t>В целом по всем субъектам естественных монополий преобладают удовлетворительные оценки качества их услуг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Наибольший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удовлетворенности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потребителей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наблюдается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рынке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газоснабжения, где 13 чел. (26,0%) оценили качество услуг как «удовлетворительно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ли качество услуг субъектов естественных монополий как неудовлетворительно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 – 7 чел. (14,0%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– 2 чел. (4,0%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ая проводная связь – 4 чел. (8,0%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ая связь – 5 чел. (10,0%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аблица 14. Качество</w:t>
      </w:r>
      <w:r>
        <w:rPr>
          <w:b/>
          <w:color w:val="000000"/>
          <w:sz w:val="28"/>
          <w:szCs w:val="28"/>
        </w:rPr>
        <w:t xml:space="preserve"> услуг субъектов естественных монополий по мнению физических лиц, чел. (%)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84"/>
        <w:gridCol w:w="1418"/>
        <w:gridCol w:w="1418"/>
        <w:gridCol w:w="1559"/>
        <w:gridCol w:w="1559"/>
      </w:tblGrid>
      <w:tr>
        <w:trPr>
          <w:trHeight w:val="9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корее 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орее 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, водоотведе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(10,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 (32,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(24,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14,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(20,0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(26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 (52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4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(18,0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набжение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(24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 (48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(10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(18,0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14,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 (44,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(10,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4,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(28,0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проводная связ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14,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(30,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(12,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(8,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(36,0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связ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(10,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 (34,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(28,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(10,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(18,0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/>
      </w:pPr>
      <w:r>
        <w:rPr>
          <w:sz w:val="28"/>
          <w:szCs w:val="28"/>
          <w:shd w:fill="FFFFFF" w:val="clear"/>
        </w:rPr>
        <w:t>По итогам анкетирования в части оценки удовлетворенности услугами естественных монополий, большая часть респондентов ответила, что «скорее удовлетворена» услугами естественных монополи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sz w:val="28"/>
          <w:szCs w:val="28"/>
          <w:shd w:fill="FFFFFF" w:val="clear"/>
        </w:rPr>
      </w:pPr>
      <w:r>
        <w:rPr>
          <w:lang w:val="en-US" w:eastAsia="en-US"/>
        </w:rPr>
        <w:object w:dxaOrig="8960" w:dyaOrig="53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8.05pt;height:267.4pt" filled="f" o:ole="">
            <v:imagedata r:id="rId17" o:title=""/>
          </v:shape>
          <o:OLEObject Type="Embed" ProgID="Excel.Sheet.12" ShapeID="ole_rId16" DrawAspect="Content" ObjectID="_1540599297" r:id="rId16"/>
        </w:object>
      </w:r>
      <w:r>
        <w:rPr>
          <w:b/>
          <w:sz w:val="28"/>
          <w:szCs w:val="28"/>
          <w:shd w:fill="FFFFFF" w:val="clear"/>
        </w:rPr>
        <w:t xml:space="preserve">Рис. 9 – С какими проблемами столкнулись потребители (физические лица) при взаимодействии с субъектами естественных монополий, че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вопрос: «С какими проблемами Вы столкнулись при взаимодействии с субъектами естественных монополий?», респонденты ответили следующим образом: «Не сталкивался с такими проблемами» – 15 чел. (30,0%); 23 чел. (46,0%) затруднились ответить; 5 чел. (10,0%) отметили «Навязывание дополнительных услуг», 4 чел. (8,0%) – «Взимание дополнительной платы» и 3 чел. (6,0%) – «Проблемы с заменой приборов учета»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Мониторинг деятельности хозяйствующих субъектов, доля участия муниципального образования в которых составляет 50 и более процентов, предусматривающий формирование реестра указанных хозяйствующих субъектов, осуществляющих деятельность на территории Гаврилово-Посадского муниципального района представлен в приложении 1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целях обеспечения постоянного контроля за финансово-хозяйственной деятельностью муниципальных унитарных и казенных предприятий создана балансовая комиссия, утвержденная постановлением администрации Гаврилово-Посадского муниципального района № 211-п от 24.04.2020 «О создании Балансовой комиссии пол рассмотрению результатов финансово-хозяйственной деятельности муниципальных унитарных и казенных предприятий, а также хозяйственных обществ, доля в уставном капитале которых принадлежит Гаврилово-Посадскому муниципальному району и Гаврилово-Посадскому городскому поселению Гаврилово-Посадского муниципального района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Ежегодный мониторинг доступности финансовых услуг и удовлетворенности населения деятельностью в сфере финансовых услуг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нализ объективных показателей позволяет сделать выводы, то у большей части опрошенного населения, есть возможность получить доступ к финансовым услугам (табл. 14).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15. Распределение мнений респондентов при ответе на вопрос: «Какими из перечисленных финансовых продуктов (услуг) Вы пользовались за последние 12 месяцев?», чел. (%)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2023"/>
        <w:gridCol w:w="202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Виды финансов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меется сейча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 использовался за последнее 12 месяце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 имеется сейчас, но использовался за последние 12 месяце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нковский в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 (40,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 (54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 (6,0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говор на размещение средств в форме займа в микрофинансов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(2,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8 (96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(2,0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говор на размещение средств в форме займа в кредитном потребительском кооперат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(2,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8 96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(2,0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говор на размещение средств в форме займа в сельскохозяйственном кредитном потребительском кооперат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9 (98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(2,0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дивидуальный инвестиционный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8 (96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(4,0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вестиционное страхование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(4,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8 (96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рокерский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8 (96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(4,0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ложение средств в паевой инвестицион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(2,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8 (96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(2,0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изучения мнения населения не реже, чем раз в неделю 23 респондента (46,0%) пользуются услугами финансовых организаций.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16. Распределение мнений респондентов при ответе на вопрос: «Как часто вы пользуетесь услугами финансовых организаций?», чел. (%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1740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арианты отв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ичество человек, %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реже, чем раз в недел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 (46,0)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реже, чем раз в меся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(10,0)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реже, чем раз в три месяц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(8,0)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год и реж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 (36,0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аблица 17</w:t>
      </w:r>
      <w:r>
        <w:rPr/>
        <w:t>. На вопрос: «Какими из перечисленных платежных карт Вы пользовались за последние 12 месяцев?» респонденты ответили следующее: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2023"/>
        <w:gridCol w:w="202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ы финансов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меется сейча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 использовался за последнее 12 месяце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 имеется сейчас, но использовался за последние 12 месяце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арплатная ка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9 (78,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 (22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четная (дебетовая) карта для получения пенсий и и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 (34,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 (66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ругая расчетная (дебетовая) карта, кроме зарплатной карты и (или) карты для получения пенсий и и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 (24,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7 (74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(2,0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едитная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 (28,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36 (72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еспондентов ответили, что на данный момент у них имеется зарплатная кар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8. На вопрос: «Какими из перечисленных страховых продуктов (услуг) Вы пользовались за последние 12 месяцев?» респонденты ответили следующее: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2023"/>
        <w:gridCol w:w="202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ы финансов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меется сейча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 использовался за последнее 12 месяце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 имеется сейчас, но использовался за последние 12 месяце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бровольное страхование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 (12,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2 (84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(4,0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ругое добровольное страхование, кроме страхования жизни (добровольное личное страхование от несчастных случаев и болезни, медицинское страхование; добровольное имущественное страхование; добровольное страхование граждан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 (18,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 (80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(2,0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ругое обязательное страхование, кроме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 (6,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6 (92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(2,0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понденты не пользовались услугами страховых организаций по причинам: «не видят смысла в страховании» – 14 чел. (28,0%); не доверяют страховым организациям – 8 чел. (16,0%); договор страхования есть у других членов семьи – 12 чел. (24,0%), другая часть респондентов отмечает, что стоимость полиса слишком высокая – 10 (20,0%), другие невыгодные условия страхового договора – 2 чел. (4,0%) и отдаленность страховых организаций – 4 чел. (8,0%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9. На вопрос: «Пользовались ли Вы следующими типами дистанционного доступа к банковскому счету (расчетному счету, счету по вкладу, счету платежной карты) за последние 12 месяцев?» респонденты ответили следующее: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1701"/>
        <w:gridCol w:w="1595"/>
      </w:tblGrid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ы финансов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, пользовал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т, не пользовался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нежные переводы/платежи через интернет-банк с помощью стационарного компьютера или ноутбука (через веб-брауз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 (32,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4 (68,0)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нежные переводы/платежи через интернет-банк с помощью планшета или смартфона (через веб-браузер на мобильном устройстве без использования специального приложения (программы) и без использования смс-команд (однако на номер телефона могут приходить подтверждающие к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 (50,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 (50,0)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нежные переводы/платежи через мобильный банк с помощью специализированного мобильного приложения (программы) для смартфона или планш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 (54,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 (46,0)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нежные переводы/платежи через мобильный банк посредством сообщений с использованием мобильного телефона - с помощью отправки смс на коротк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10 (20,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40 (80,0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пользовались ни одним из типов дистанционного обслуживания по следующим причин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т компьютера и ноутбука – 4 чел. (8,0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возможность подключения к интернету – 5 чел. (10,0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обладают навыками использования таких технологий – 14 чел. (28,0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уверены в безопасности интернет-сервисов – 27 чел. (54,0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 чел. (72,0%) респондентов удовлетворены и скорее удовлетворены услугами и доверяют такой финансовой организации как банк, более 78% респондентов не сталкивались с микрофинансовыми организациями, ломбардами, кредитными потребительскими кооперативами, субъектами страхового дела, сельскохозяйственными кредитными потребительскими кооперативами, негосударственными пенсионными фондами, брокера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0. Какие каналы обслуживание есть практически везде в Вашем населенном пункте, а каких не хватает? Для оценки используйте шкалу от 1 до 5, где 1 – практически НЕ доступно, а 5 – легко доступ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50"/>
        <w:gridCol w:w="1134"/>
        <w:gridCol w:w="1142"/>
        <w:gridCol w:w="992"/>
        <w:gridCol w:w="113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ы каналов обслужи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– практически НЕ доступ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 – легко доступ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сса в отделении ба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 (2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 (8,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 (2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6 (1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 (38,0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нкомат или терминал (устройство без функции выдачи наличных денежных средств) в отделении ба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 (34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(4,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 (16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 (8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 (38,0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нкомат или терминал (устройство без функции выдачи наличных денежных средств) вне отделения ба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 (3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 (8,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 (2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(4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 (36,0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OS-терминал для безналичной оплаты с помощью банковской карты в организациях торговли (услуг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 (4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 (8,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 (16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 (16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 (18,0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тежный терминал для приема наличных денежных средств с целью оплаты товаров (услуг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 (28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 (6,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 (18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 (14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 (34,0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ение почтовой связ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 (24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 (12,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 (34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 (1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 (20,0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результатам проведенного анкетирования, мнения респондентов разделились. Часть респондентов отмечают, что виды каналов обслуживания практически не доступ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OS-терминал для безналичной оплаты с помощью банковской карты в организациях торговли (услуг) – 21 чел. (42,0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нкомат или терминал (устройство без функции выдачи наличных денежных средств) в отделении банка – 17 чел. (34,0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нкомат или терминал (устройство без функции выдачи наличных денежных средств) вне отделения банка – 16 чел. (32,0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ежный терминал для приема наличных денежных средств с целью оплаты товаров (услуг) – 14 чел. (28,0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ение почтовой связи – 12 чел. (24,0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сса в отделении банка – 11 чел. (22,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легкодоступности каждого из каналов обслуживания говорят от 18% (POS-терминал для безналичной оплаты с помощью банковской карты в организациях торговли (услуг)) до 38% (Банкомат или терминал (устройство без функции выдачи наличных денежных средств) в отделении банка; Касса в отделении банка) опроше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 респондентов (38,0%) отмечают, что тратят мало времени на получение услуг в кассах в отделениях банка и банкоматах или терминалах (устройство без функции выдачи наличных денежных средств) в отделении банка, в свою же очередь 21 чел. (42,0%) считают, что POS-терминал для безналичной оплаты с помощью банковской карты в организациях торговли (услуг) практически не доступен.</w:t>
      </w:r>
    </w:p>
    <w:sectPr>
      <w:headerReference w:type="default" r:id="rId18"/>
      <w:type w:val="nextPage"/>
      <w:pgSz w:w="11906" w:h="16838"/>
      <w:pgMar w:left="1701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МОН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Calibri" w:hAnsi="Calibri" w:cs="Calibri"/>
      <w:sz w:val="16"/>
      <w:szCs w:val="16"/>
    </w:rPr>
  </w:style>
  <w:style w:type="character" w:styleId="S9">
    <w:name w:val="s9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1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Style17">
    <w:name w:val="Подзаголовок Знак"/>
    <w:qFormat/>
    <w:rPr>
      <w:b/>
      <w:sz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19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png"/><Relationship Id="rId16" Type="http://schemas.openxmlformats.org/officeDocument/2006/relationships/package" Target="embeddings/oleObject7.xlsx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9:00Z</dcterms:created>
  <dc:creator>malenkin</dc:creator>
  <dc:description/>
  <cp:keywords/>
  <dc:language>en-US</dc:language>
  <cp:lastModifiedBy>User</cp:lastModifiedBy>
  <cp:lastPrinted>2023-02-13T11:52:00Z</cp:lastPrinted>
  <dcterms:modified xsi:type="dcterms:W3CDTF">2023-02-13T10:29:00Z</dcterms:modified>
  <cp:revision>125</cp:revision>
  <dc:subject/>
  <dc:title/>
</cp:coreProperties>
</file>