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266700</wp:posOffset>
            </wp:positionV>
            <wp:extent cx="919480" cy="1414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21 апреля 2022 года № 56</w:t>
      </w:r>
    </w:p>
    <w:p>
      <w:pPr>
        <w:pStyle w:val="Style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решение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а Гаврилово-Посадского городского поселения 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от 01.12.2021 № 43</w:t>
      </w:r>
    </w:p>
    <w:p>
      <w:pPr>
        <w:pStyle w:val="Heading7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«О бюджете  Гаврилово-Посадского  городского поселения</w:t>
      </w:r>
    </w:p>
    <w:p>
      <w:pPr>
        <w:pStyle w:val="Heading7"/>
        <w:ind w:left="0" w:right="0" w:hanging="0"/>
        <w:rPr/>
      </w:pPr>
      <w:r>
        <w:rPr>
          <w:color w:val="000000"/>
          <w:szCs w:val="28"/>
        </w:rPr>
        <w:t xml:space="preserve">на  2022 год и на плановый период 2023 и 2024 годов»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городского поселения, Положением о бюджетном процессе в Гаврилово-Посадском городском поселении и в целях регулирования бюджетных правоотношений,      Совет   Гаврилово-Посадского городского поселени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решение Совета Гаврилово-Посадского городского поселения от 01.12.2021 № 43 «О бюджете  Гаврилово-Посадского  городского поселения на  2022  год и на плановый период 2023 и 2024 годов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1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51255462,66» заменить цифрами  «97151347,46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50455462,66» заменить цифрами «97861117,03»,</w:t>
      </w:r>
    </w:p>
    <w:p>
      <w:pPr>
        <w:pStyle w:val="Normal"/>
        <w:jc w:val="both"/>
        <w:rPr/>
      </w:pPr>
      <w:r>
        <w:rPr>
          <w:szCs w:val="28"/>
        </w:rPr>
        <w:t>- в абзаце третьем цифры «0,00» заменить цифрами «7097</w:t>
      </w:r>
      <w:r>
        <w:rPr>
          <w:color w:val="000000"/>
          <w:szCs w:val="28"/>
        </w:rPr>
        <w:t>69,57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четвертом цифры «800000,00» заменить цифрами «0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2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40206470,00» заменить цифрами  «40232472,00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40206470,00» заменить цифрами  «40232472,00</w:t>
      </w:r>
      <w:r>
        <w:rPr>
          <w:color w:val="000000"/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.2 пункта 1:</w:t>
      </w:r>
    </w:p>
    <w:p>
      <w:pPr>
        <w:pStyle w:val="Normal"/>
        <w:jc w:val="both"/>
        <w:rPr/>
      </w:pPr>
      <w:r>
        <w:rPr>
          <w:szCs w:val="28"/>
        </w:rPr>
        <w:t>- в абзаце  первом цифры «40287740,00» заменить цифрами  «40181307,00</w:t>
      </w:r>
      <w:r>
        <w:rPr>
          <w:color w:val="000000"/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абзаце втором цифры «40287740,00» заменить цифрами  «40181307,00</w:t>
      </w:r>
      <w:r>
        <w:rPr>
          <w:color w:val="000000"/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пункта 3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строке «на 2022 год» цифры «19078336,66» заменить цифрами «64954941,1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строке «на 2023 год» цифры «7756000,00» заменить цифрами «7782002,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 строке «на 2024 год» цифры «7756000,00» заменить цифрами «7649567,00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втором пункта 5.2 по строке «на 2024 год» цифры «2015000,00» заменить цифрами «</w:t>
      </w:r>
      <w:r>
        <w:rPr>
          <w:color w:val="000000"/>
          <w:szCs w:val="28"/>
        </w:rPr>
        <w:t>2008000,00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четвертом пункта 5.2 по строке «на 2022 год» цифры «5953374,81» заменить цифрами «34882418,8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троке «на 2022 год цифры «2074332,00» заменить цифрами «5431486,73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троке «на 2023 год цифры 0,00» заменить цифрами «3398012,00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строке «на 2024 год цифры 0,00» заменить цифрами «3427677,00»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Внести изменения в приложения </w:t>
      </w:r>
      <w:r>
        <w:rPr>
          <w:color w:val="000000"/>
          <w:szCs w:val="28"/>
        </w:rPr>
        <w:t>1, 2, 3, 4, 5, 6, 7, 8</w:t>
      </w:r>
      <w:r>
        <w:rPr>
          <w:szCs w:val="28"/>
        </w:rPr>
        <w:t xml:space="preserve"> к решению Совета Гаврилово-Посадского городского поселения от 01.12.2021  № 43 «</w:t>
      </w:r>
      <w:r>
        <w:rPr>
          <w:color w:val="000000"/>
          <w:szCs w:val="28"/>
        </w:rPr>
        <w:t>О бюджете  Гаврилово-Посадского  городского поселения на  2022 год и на плановый период  2023 и 2024 годов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 xml:space="preserve">и изложить их   в новой    редакции   согласно  приложениям </w:t>
      </w:r>
      <w:r>
        <w:rPr>
          <w:color w:val="000000"/>
          <w:szCs w:val="28"/>
        </w:rPr>
        <w:t>1 – 8.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57" w:firstLine="540"/>
        <w:jc w:val="both"/>
        <w:rPr>
          <w:b/>
          <w:b/>
          <w:szCs w:val="28"/>
        </w:rPr>
      </w:pPr>
      <w:r>
        <w:rPr>
          <w:szCs w:val="28"/>
        </w:rPr>
        <w:t xml:space="preserve">3. Настоящее решение разместить на сайте  Гаврилово-Посадского городского поселения  </w:t>
      </w:r>
      <w:r>
        <w:rPr>
          <w:color w:val="002060"/>
          <w:szCs w:val="28"/>
        </w:rPr>
        <w:t>(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orpo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2060"/>
          <w:szCs w:val="28"/>
        </w:rPr>
        <w:t xml:space="preserve"> 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городского поселения                                       Н. В. Молча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1.04.2022 г. № 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1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городского поселения на 2022 год и на плановый период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2023 и 2024 годов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д дох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1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3 02995 13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15 02050 13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1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7 05050 13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000 1 17 15030 13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1.04.2022 г. № 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2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1701"/>
        <w:gridCol w:w="1701"/>
      </w:tblGrid>
      <w:tr>
        <w:trPr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1223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203 44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50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31 740,00</w:t>
            </w:r>
          </w:p>
        </w:tc>
      </w:tr>
      <w:tr>
        <w:trPr>
          <w:trHeight w:val="6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900 000,00</w:t>
            </w:r>
          </w:p>
        </w:tc>
      </w:tr>
      <w:tr>
        <w:trPr>
          <w:trHeight w:val="68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 000,00</w:t>
            </w:r>
          </w:p>
        </w:tc>
      </w:tr>
      <w:tr>
        <w:trPr>
          <w:trHeight w:val="23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</w:tr>
      <w:tr>
        <w:trPr>
          <w:trHeight w:val="34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00 000,00</w:t>
            </w:r>
          </w:p>
        </w:tc>
      </w:tr>
      <w:tr>
        <w:trPr>
          <w:trHeight w:val="4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4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9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6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76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7 740,00</w:t>
            </w:r>
          </w:p>
        </w:tc>
      </w:tr>
      <w:tr>
        <w:trPr>
          <w:trHeight w:val="16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6 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4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7 740,00</w:t>
            </w:r>
          </w:p>
        </w:tc>
      </w:tr>
      <w:tr>
        <w:trPr>
          <w:trHeight w:val="3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70,00</w:t>
            </w:r>
          </w:p>
        </w:tc>
      </w:tr>
      <w:tr>
        <w:trPr>
          <w:trHeight w:val="59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70,0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3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 870,00</w:t>
            </w:r>
          </w:p>
        </w:tc>
      </w:tr>
      <w:tr>
        <w:trPr>
          <w:trHeight w:val="4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00</w:t>
            </w:r>
          </w:p>
        </w:tc>
      </w:tr>
      <w:tr>
        <w:trPr>
          <w:trHeight w:val="44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00</w:t>
            </w:r>
          </w:p>
        </w:tc>
      </w:tr>
      <w:tr>
        <w:trPr>
          <w:trHeight w:val="29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620,00</w:t>
            </w:r>
          </w:p>
        </w:tc>
      </w:tr>
      <w:tr>
        <w:trPr>
          <w:trHeight w:val="19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620,00</w:t>
            </w:r>
          </w:p>
        </w:tc>
      </w:tr>
      <w:tr>
        <w:trPr>
          <w:trHeight w:val="55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 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620,00</w:t>
            </w:r>
          </w:p>
        </w:tc>
      </w:tr>
      <w:tr>
        <w:trPr>
          <w:trHeight w:val="34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840,00</w:t>
            </w:r>
          </w:p>
        </w:tc>
      </w:tr>
      <w:tr>
        <w:trPr>
          <w:trHeight w:val="25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840,00</w:t>
            </w:r>
          </w:p>
        </w:tc>
      </w:tr>
      <w:tr>
        <w:trPr>
          <w:trHeight w:val="6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 84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00 000,00</w:t>
            </w:r>
          </w:p>
        </w:tc>
      </w:tr>
      <w:tr>
        <w:trPr>
          <w:trHeight w:val="6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 000,00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 000,00</w:t>
            </w:r>
          </w:p>
        </w:tc>
      </w:tr>
      <w:tr>
        <w:trPr>
          <w:trHeight w:val="23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25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2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3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8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43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159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16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3 01995 1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trHeight w:val="12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Н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0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6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5 02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1 15 02050 13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1503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1 17 1503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947 90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2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9 567,0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962 43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82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49 567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20 02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1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 900,00</w:t>
            </w:r>
          </w:p>
        </w:tc>
      </w:tr>
      <w:tr>
        <w:trPr>
          <w:trHeight w:val="17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 62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4 62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15002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24 62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 91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7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5 4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 2 02 20216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5 40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7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1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67,00</w:t>
            </w:r>
          </w:p>
        </w:tc>
      </w:tr>
      <w:tr>
        <w:trPr>
          <w:trHeight w:val="19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5555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 8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520 8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29999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0 8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001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42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02 45424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0000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9 6001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2 19 60010 1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232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 181 307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1.04.2022 г. № 56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3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к решению Совета Гаврилово-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городского поселения на 2022 год и на плановый период 2023 и 2024 годов</w:t>
      </w: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 7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9 76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97 151 34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1 1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1 1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1 1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1 1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1 307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55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1.04.2022 г. № 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4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66"/>
        <w:gridCol w:w="1270"/>
        <w:gridCol w:w="1745"/>
      </w:tblGrid>
      <w:tr>
        <w:trPr>
          <w:trHeight w:val="85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499 024,8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628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6 628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 809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569,00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7 398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7 398,00</w:t>
            </w:r>
          </w:p>
        </w:tc>
      </w:tr>
      <w:tr>
        <w:trPr>
          <w:trHeight w:val="98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09,97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127,31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УК "Гаврилово-Посадская городская библиотека" 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0,99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8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8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107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92,00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16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740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 602,73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4 198,8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4 198,8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0 728,80</w:t>
            </w:r>
          </w:p>
        </w:tc>
      </w:tr>
      <w:tr>
        <w:trPr>
          <w:trHeight w:val="20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191 371,00</w:t>
            </w:r>
          </w:p>
        </w:tc>
      </w:tr>
      <w:tr>
        <w:trPr>
          <w:trHeight w:val="22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795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8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 604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 069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069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069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69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58 418,81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2 418,81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2 418,81</w:t>
            </w:r>
          </w:p>
        </w:tc>
      </w:tr>
      <w:tr>
        <w:trPr>
          <w:trHeight w:val="20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4 496,90</w:t>
            </w:r>
          </w:p>
        </w:tc>
      </w:tr>
      <w:tr>
        <w:trPr>
          <w:trHeight w:val="25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05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5 661,91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инансовое обеспечение дорожной деятельности на автомобильных дорогах общего пользования местного значения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S8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04 764,00</w:t>
            </w:r>
          </w:p>
        </w:tc>
      </w:tr>
      <w:tr>
        <w:trPr>
          <w:trHeight w:val="35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П5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6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58 586,45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1 240,79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1 240,79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6 494,18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 611,40</w:t>
            </w:r>
          </w:p>
        </w:tc>
      </w:tr>
      <w:tr>
        <w:trPr>
          <w:trHeight w:val="557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819,42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ликвидации стихийных свалок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20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лагоустройство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 315,79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7,66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7,66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17,66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338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7 338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 997,61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3 026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 314,39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7 947,69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4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40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лых помещений в муниципальных общежит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8,95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096,07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 604,98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107,69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 107,69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595,07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689,63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033,52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S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789,47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67 228,58</w:t>
            </w:r>
          </w:p>
        </w:tc>
      </w:tr>
      <w:tr>
        <w:trPr>
          <w:trHeight w:val="5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2 631,58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4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000,00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F2555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631,58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территорий в рамках поддержки местных инициатив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597,00</w:t>
            </w:r>
          </w:p>
        </w:tc>
      </w:tr>
      <w:tr>
        <w:trPr>
          <w:trHeight w:val="22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9 597,00</w:t>
            </w:r>
          </w:p>
        </w:tc>
      </w:tr>
      <w:tr>
        <w:trPr>
          <w:trHeight w:val="22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F2S5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21 051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комплексов очистных сооружений и систем водоотведения Гаврилово-Посадского городского поселения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1 051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азработка проектно-сметной документации: "Строительство комплексных очистных сооружений г. Гаврилов Посад"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1 051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S3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1 051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822 590,70</w:t>
            </w:r>
          </w:p>
        </w:tc>
      </w:tr>
      <w:tr>
        <w:trPr>
          <w:trHeight w:val="69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447,45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090020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28,76</w:t>
            </w:r>
          </w:p>
        </w:tc>
      </w:tr>
      <w:tr>
        <w:trPr>
          <w:trHeight w:val="12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роприятия в области культуры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000,00</w:t>
            </w:r>
          </w:p>
        </w:tc>
      </w:tr>
      <w:tr>
        <w:trPr>
          <w:trHeight w:val="10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 в области благоустро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961,49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ектно-сметная документация на ликвидацию аварийного жилья по решению суд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Б0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1785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2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Г001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55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861 117,03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1.04.2022 г. № 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5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FF0000"/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(муниципальным программам Гаврилово-Посадского городского поселения и не включенным в муниципальные программы Гаврилово-Посадского городского поселения направлениям деятельности органов местного самоуправления), группам видов расходов классификации расходов бюджета городского поселе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плановый период 2023 и 2024 годов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838"/>
        <w:gridCol w:w="13"/>
        <w:gridCol w:w="1984"/>
        <w:gridCol w:w="1701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аврилово-Посадском город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81 6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02 582,6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музейно-выставоч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КУ "Гаврилово-Посадский краеведчески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 4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1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 7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беспечение деятельности МКУ "Гаврилово-Посадский краеведческий музей"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00,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05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иблиотечно-информационное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К "Гаврилово-Посадская городская библиоте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L51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    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Г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 7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9 759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городски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культурно-массовых мероприят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БУ "Районное централизованное клуб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4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 705,63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8 212,63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 198,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2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0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S0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реализация молодёжной политик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проведения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оведение физкультурных и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ведение физкультурных и спортивн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лата услуг по начислению, сбору платежей за наем жилого помещения муниципального жилищного фонда и доставке квитанц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ржание и ремонт муниципального жилищного фонда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на объекты дорожного и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формление права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жарная безопасность и защита населения и территории Гаврилово-Посадского городского по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Защита населения и территорий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пожарной безопасност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, связанные с обеспечением пожарной безопасности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26 216,9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общего пользования местного назначения и инженерных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0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 216,9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в черте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в черте город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46 55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572 409,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личное освещ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личное освещ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рганизация мероприятий по уличному освещению населенных пунктов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лагоустройство и озеленение территории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0 68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6 538,93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униципальной услуги "Благоустройство территории общего пользова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2 53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8 396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Благоустройство территории общего пользования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9 894,7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0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248,2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и благоустройство кладбищ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и благоустройство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53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Содержание и благоустройство кладбищ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36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Содержание и благоустройство кладбищ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10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54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Содержание муниципального бюджетного учреждения "Надеж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4 337,6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униципального бюджетного учреждения "Надежда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персонала муниципального бюджетного учреждения "Надежд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58,9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персонала муниципального бюджетного учреждения "Надежд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0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307,7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жилищно-коммунальными услугами граждан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9 39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9 390,2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Муниципальное общеж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в муниципальных общежит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 841,1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Предоставление жилых помещений в муниципальных общежитиях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560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0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281,1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луги городской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Услуги б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 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4 549,0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едоставление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 7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в рамках муниципальной услуги "Услуги бани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в рамках муниципальной услуги "Услуги бани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10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214,3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Гаврилово-Посадского городского поселения Гаврилово-Посад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енсионное обеспечение и выплата пенсии за выслугу лет муниципальным служащим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Пенсионное обеспечение и выплата пенсии за выслугу лет муниципальным служащи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Долгосрочная сбалансированность и устойчивость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бюджета Гаврилово-Посад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ое мероприятие "Резервный ф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езервный фонд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5 508,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функций Совета Гаврилово-Посадского городского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25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дминистративного зд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2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658,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убсидий на конкурсной основе муниципальным унитарным предприятиям, оказывающим услуги водоснабжения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6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 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мероприят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плата целевого взноса в Ассоциацию малых туристических городов    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90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26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173 307,00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1.04.2022 г. № 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6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FF0000"/>
          <w:szCs w:val="28"/>
        </w:rPr>
      </w:pPr>
      <w:r>
        <w:rPr>
          <w:szCs w:val="28"/>
        </w:rPr>
        <w:tab/>
        <w:tab/>
        <w:tab/>
        <w:t xml:space="preserve">                                 от 01.12.2021 г. № 43</w:t>
      </w:r>
    </w:p>
    <w:p>
      <w:pPr>
        <w:pStyle w:val="Normal"/>
        <w:ind w:left="567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16"/>
        <w:gridCol w:w="1010"/>
        <w:gridCol w:w="1418"/>
        <w:gridCol w:w="1134"/>
        <w:gridCol w:w="1854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главного распорядител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531 486,7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Б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Г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107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92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74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602,7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 937 780,3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1S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 051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 496,9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661,9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на автомобильных дорогах общего пользования мест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S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4 76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П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6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8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096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604,9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ектно-сметная документация на ликвидацию аварийного жилья по решению с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 595,0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689,6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33,5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447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 494,1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2 611,4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819,4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 по ликвидации стихийных свало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315,7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17,6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Благоустройств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S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789,4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631,5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F2S5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 597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F2S5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непрограммны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961,4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997,6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026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314,3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F25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80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 569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109,9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127,3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УК "Гаврилово-Посадская городская библиотека"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8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0,9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6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0 728,8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71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795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 604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Иные мероприятия в област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28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 8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 861 117,0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1.04.2022 г. № 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Приложение  7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городского поселения на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992"/>
        <w:gridCol w:w="1418"/>
        <w:gridCol w:w="1134"/>
        <w:gridCol w:w="1559"/>
        <w:gridCol w:w="149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, руб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98 0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527 677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зервный фонд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Г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7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9 759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30 6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347 78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целевого взноса в Ассоциацию малых туристических гор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12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в черте горо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2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 216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56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81,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едоставление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78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78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50,7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Услуги бан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0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214,3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й на конкурсной основе муниципальным унитарным предприятиям, оказывающим услуги водоснабж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6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1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2 538,6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 39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9 894,7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 248,2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42,6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236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муниципальной услуги "Содержание и благоустройство кладбищ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4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97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971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Фонд оплаты труда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 058,9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персонала муниципального бюджетного учреждения "Надеж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307,7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65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1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7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беспечение деятельности МКУ "Гаврилово-Посадский краеведческий музей"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6 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 212,6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198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0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 595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Организация и проведение межрегионального фестиваля "Июньская карусель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2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019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ведение физкультурных и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8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 8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функций Совета Гаврилово-Посадского город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5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рочи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9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226 47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173 307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          от 21.04.2022 г. № 56</w:t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/>
      </w:pPr>
      <w:r>
        <w:rPr>
          <w:color w:val="000000"/>
          <w:szCs w:val="28"/>
        </w:rPr>
        <w:t>Приложение  8                                                        к решению Совета Гаврилово-Посадского городского поселения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                                 от 01.12.2021 г.  № 43</w:t>
      </w:r>
    </w:p>
    <w:p>
      <w:pPr>
        <w:pStyle w:val="Normal"/>
        <w:ind w:left="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Распределение межбюджетных трансфертов бюджету Гаврилово-Посадского муниципального района на 2022 год </w:t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иных межбюджетных трансфертов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12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74 33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74 332,00</w:t>
            </w:r>
          </w:p>
        </w:tc>
      </w:tr>
    </w:tbl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996 602,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9 7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39 759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96 602,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09 74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639 759,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  <w:r>
        <w:rPr>
          <w:b/>
          <w:color w:val="000000"/>
        </w:rPr>
        <w:t xml:space="preserve">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4 84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74 84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 9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в части</w:t>
      </w:r>
      <w:r>
        <w:rPr>
          <w:b/>
          <w:color w:val="000000"/>
          <w:szCs w:val="28"/>
        </w:rPr>
        <w:t xml:space="preserve"> государственной поддержки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3 год (руб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4 год (руб.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9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37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18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192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37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018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по осуществлению внешнего муниципальн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74"/>
      </w:tblGrid>
      <w:tr>
        <w:trPr>
          <w:trHeight w:val="10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 год (руб.)</w:t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врилово-Посадский муниципальный рай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925,00</w:t>
            </w:r>
          </w:p>
        </w:tc>
      </w:tr>
    </w:tbl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4:00Z</dcterms:created>
  <dc:creator>Гвоздицин Александр свет Геннадьевич</dc:creator>
  <dc:description/>
  <cp:keywords/>
  <dc:language>en-US</dc:language>
  <cp:lastModifiedBy>GlSpec</cp:lastModifiedBy>
  <cp:lastPrinted>2020-12-09T13:09:00Z</cp:lastPrinted>
  <dcterms:modified xsi:type="dcterms:W3CDTF">2022-04-27T05:39:00Z</dcterms:modified>
  <cp:revision>22</cp:revision>
  <dc:subject/>
  <dc:title> </dc:title>
</cp:coreProperties>
</file>