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августа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частью 4 статьи 15, пунктом 5 части 1 статьи 50  Федерального закона от 06.10.2003 № 131-ФЗ «Об общих принципах организации местного самоуправления в Российской Федерации» (в действующей редакции), решением Совета Гаврилово-Посадского муниципального района от 28.07.2020 №301 «О передаче осуществления части полномочий по решению вопросов местного значения Гаврилово-Посадского муниципального района органами местного самоуправления Гаврилово-Посадского городского поселения», соглашением № 5/2020 о передаче полномочий от 24.08.2020, в целях организации водоснабжения и водоотведения населения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4.08.2020 №200)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 августа 2020 год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5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. Гаврилово- Посадский, с. Лобцово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.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начение: водопров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5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701:19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: 46343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врилово- Посадский район, с. Новоселка, ул.Тихая вблизи дома №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5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003:6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: 260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Гаврилово- Посадский, с. Непотя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00-х метрах от ул. Молод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начение: сооруж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03:011308:5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: 205903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о- Посадский район, с. Шекшово, ул.Конец, д. 19 «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001 куб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03:011309:1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: 273067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-н. Гаврилово- Посадский, с. Шекшово, ул.Конец, д. 19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, в том числе подземных этажей: 1, в том числе подземных 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²: 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309:12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: 13849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ой 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о- Посадский район, с. Шекшово, ул.Конец, д. 19 «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2 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309:124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: 10766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-н. Гаврилово- Посадский, с. Шекшово, ул.Конец, д. 19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, в том числе подземных этажей: 1, в том числе подземных 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: 20,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309: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: 39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колод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врилово- Посадский район, с. Шекшово, ул.Конец, д. 19 «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 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309:12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: 18622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Svetlana</cp:lastModifiedBy>
  <cp:lastPrinted>2020-08-24T10:06:00Z</cp:lastPrinted>
  <dcterms:modified xsi:type="dcterms:W3CDTF">2020-08-24T07:15:00Z</dcterms:modified>
  <cp:revision>175</cp:revision>
  <dc:subject/>
  <dc:title>РЕШЕНИЕ</dc:title>
</cp:coreProperties>
</file>