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18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состояния и развития конкурентной среды на рынках товаров, работ и услуг Гаврилово-Посадского муниципального района Ивановской области, администрацией Гаврилово-Посадского муниципального района Ивановской области был проведен мониторинг состояния и развития конкурентной среды на рынках товаров, работ и услуг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18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По состоянию на 1 января 2019 года в Гаврилово-Посадском муниципальном районе по данным Территориального органа федеральной службы государственной статистики по Ивановской области (Ивановостат) зарегистрировано 206 организаций, что меньше на 1% по сравнению с аналогичным периодом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в Гаврилово-Посадском муниципальном районе осуществляли свою деятельность 316 индивидуальных предпринимателя. Их количество по сравнению с предыдущим годом увеличилось на 1%. Наиболее популярный вид деятельности для предпринимателей района – «розничная торговля; деятельность автомобильного грузового транспорта и услуги по перевозкам; растениеводство и животноводство; предоставление услуг парикмахерскими и салонами красоты» -  в нем работает более половины индивидуальных предпринимателей района (53,2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18- 15851 человек, что составляет 98,6% к уровню предыд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енность трудоспособного населения составила 53,8% от численности всего населения или 8534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является одним из наиболее развитых видов экономической деятельности в районе. Сельскохозяйственным производством в районе занимаются 14 сельскохозяйственных организаций, 19 крестьянских (фермерских) и 4855 личных подсобных хозя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9"/>
          <w:iCs/>
          <w:color w:val="000000"/>
          <w:sz w:val="28"/>
          <w:szCs w:val="28"/>
          <w:shd w:fill="FFFFFF" w:val="clear"/>
        </w:rPr>
        <w:t>Служба здравоохранения</w:t>
      </w:r>
      <w:r>
        <w:rPr>
          <w:color w:val="000000"/>
          <w:sz w:val="28"/>
          <w:szCs w:val="28"/>
          <w:shd w:fill="FFFFFF" w:val="clear"/>
        </w:rPr>
        <w:t> Гаврилово-Посадского муниципального района представлена единым юридическим лицом «ОБУЗ Гаврилово-Посадская центральная районная больница», в состав которой входят Петровская врачебная амбулатория и 14 фельдшерско-акушерских пунктов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9"/>
          <w:iCs/>
          <w:color w:val="000000"/>
          <w:sz w:val="28"/>
          <w:szCs w:val="28"/>
        </w:rPr>
        <w:t>Образование</w:t>
      </w:r>
      <w:r>
        <w:rPr>
          <w:rStyle w:val="S9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является одним из решающих факторов, как индивидуального успеха, каждого человека, так и долгосрочного развития страны в целом.</w:t>
      </w:r>
    </w:p>
    <w:p>
      <w:pPr>
        <w:pStyle w:val="P5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В 2018 году общеобразовательную деятельность в районе осуществляло 9 школ, пять средних и четыре основных, 1 учреждение дополнительного образования ДФООЦ. Контингент обучающихся составляет 1360 учащихся, что на 6 человек выше уровня прошлого учебного года. Сеть общеобразовательных школ позволяет реализовать потребности школьников в получении доступного и качественного образования.</w:t>
      </w:r>
    </w:p>
    <w:p>
      <w:pPr>
        <w:pStyle w:val="P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 дошкольного образования осуществляли 8 детских садов и две школы, Петровская и Бородинская, имеющие в своей структуре дошкольные группы. Все дети в возрасте от 1 года имеют возможность посещать дошкольные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ть учреждений культуры осталась прежней и включает 19 клубных учреждений, в том числе 16 на селе, 14 сельских и 1 городская библиотека; Районный дом культуры, Центр русского народного творчества, краеведческий музей; детскую музыкальную школу в г. Гаврилов Посад, с двумя филиалами - в п. Петровский, с. Липовая Рощ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зультаты опросов хозяйствующих субъектов и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социологической части мониторинга состояния и развития конкурентной среды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80 респондентов. Были использованы, разработанные Департаментом экономического развития и торговли Ивановской области анкеты для представителей хозяйствующих субъектов и потребителей товаров и услуг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социологической части мониторинга состояния и развития конкурентной среды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нкетирование с общей выборкой в 30 респондентов (5,8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озничная торговля» - 33,3% (10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ыращивание зерновых культур» - 16,7% (5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ругое» (бытовое обслуживание) – 23,3% (7 чел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ериоду времени, в течение которого осуществляют свою деятельность субъекты предпринимательской деятельности, респонденты распределили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нее 1 года- 13,3% (4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– 36,7% (11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лее 5 лет- 50% (15 чел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существляют свою деятельность на локальном рынке (отдельное муниципальное образование) – 53,3 % (16 чел.), на рынке Ивановской области – 20% (6 чел.), на рынке нескольких субъектов Российской Федерации- 13,3% (4 чел.), на субъекты предпринимательской деятельности, ведущие свою деятельность на рынке Российской Федерации, приходится 6,7% (2 чел.). Только один субъект деятельности представлен на рынках СНГ. Затруднился ответить один представитель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Согласно полученным данным респонденты в целом позитивно оценивают состояние конкурентной среды в Гаврилово-Посадском муниципальном районе. Более половины респондентов оценили конкурентную среду на основном для него рынке как «высокую» и «умеренную» (33% (10 чел.) и 24% (7 чел.) соответственно), как «очень высокую» - 20% (6 чел.). «Слабой» состояние конкурентной среды было отмечено 7% (2 чел.) респондентов, «нет конкуренции» - 3% (1 чел.), затруднились ответить 13 % (4 чел.) респон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ее высоко состояние конкурентной среды было оценено производителями рынков «розничная торговля», «бытовое обслуживание (косметические услуги)», «текстильное и швейное производство», наиболее низко - на рынке «операции с недвижимым имуществом, аренда и предоставление услуг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ольшинство респондентов считают, что число конкурентов на представляемом ими рынке за последние три года увеличилось (на 1-3 конкурентов – 30% (9 чел.), более чем на 4 конкурента – 40% (12 чел.)). Неизменным (большое количество конкурентов) считают количество конкурентов 17% (5 чел.) опрошенных, 10% (3 чел.) затруднились дать оценку, 3% (1 чел.) опрошенных заявляют об отсутствии конкур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лучены следующие оценки субъектами предпринимательской деятельности наличия (отсутствия) административных барьеров (таблица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аблица 1. Наиболее существенные административные барьеры для ведения текущей деятельности или открытия нового бизне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753"/>
      </w:tblGrid>
      <w:tr>
        <w:trPr>
          <w:trHeight w:val="1003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тивные барь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я респондентов, %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лучения доступа к земельным участ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/затянутость процедуры получений лиценз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нало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становления партнерских отношений с органами в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/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ействия/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ни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( пожалуйста 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- нестабильность российского законодательства, регулирующего предпринимательскую деятельность - 43% (13 чел.).Также существенная часть субъектов предпринимательской деятельности отмечает сложности в получении доступа к земельным участкам и высокие налоги (7% (2 чел.) и 13% (4 чел.) соответственно), необходимость установления партнерских отношений с органами власти- 7% (2 чел.)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30% (9 чел.) хозяйствующих субъекта считают, что административных барьеров для ведения текущей деятельности или открытия нового бизнеса, 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50 респондентов (0,3% от численности населения Гаврилово-Посадского муниципального района)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нкетировании приняло участие 28% (14 чел.) мужчин и 72% (36 чел.) женщин от общего числа респондентов. 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Большинство респондентов 42% (21 чел.) принадлежат к возрастной группе от 36 до 50 лет, 30% (15 чел.) респондентов- старше 51 года, в возрасте от 36 до 50 лет, 22% (11 чел.) респондентов - в возрасте от 21 до 35 лет и 6% (3 чел.) моложе 20 лет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72% (36 чел.), пенсионеры – 10% (5 чел.), домохозяйка (домохозяин)- 6% (3 чел.), учусь/студент- 6% (3 чел.), без работы – 6% (3 чел.)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36% (18 чел.) респондентов имеют 1 ребенка, 32% (16 чел.) - 2 детей, у 22% (11 чел.) детей нет, еще у 10% (5 чел.) - от 3 и более детей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инство опрошенных имеют высшее образование – 42% (21 чел.), среднее специальное образование имеют 28% (14 чел.) респондентов, 18% (9 чел.) -  общее среднее, и 12% (6 чел.) имеют неполное высшее образование. 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ица 2)</w:t>
      </w:r>
      <w:r>
        <w:rPr>
          <w:rFonts w:eastAsia="Calibri"/>
          <w:b/>
          <w:sz w:val="28"/>
          <w:szCs w:val="28"/>
          <w:lang w:eastAsia="en-US"/>
        </w:rPr>
        <w:t xml:space="preserve">.  </w:t>
      </w:r>
    </w:p>
    <w:p>
      <w:pPr>
        <w:pStyle w:val="Normal"/>
        <w:ind w:firstLine="992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блица 2. Оценка потребителями количества организаций, предоставляющих товары, работы и услуги на рынках Гаврилово-Посад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62"/>
        <w:gridCol w:w="1412"/>
        <w:gridCol w:w="949"/>
        <w:gridCol w:w="1050"/>
        <w:gridCol w:w="154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о (мног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% (че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     %, (чел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овсем %, (че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яюсь ответить </w:t>
            </w:r>
          </w:p>
          <w:p>
            <w:pPr>
              <w:pStyle w:val="Normal"/>
              <w:jc w:val="both"/>
              <w:rPr/>
            </w:pPr>
            <w:r>
              <w:rPr/>
              <w:t>%, (чел.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3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в сфере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(2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(1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(3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(3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оциального обслуживания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2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кстильной промыш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дукции агропромышл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мнению респондентов, меньше всего организаций представляют следующие рын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медицинских услуг» - 52%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услуг перевозок пассажиров наземным транспортом» - 44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продукции агропромышленного комплекса» - 54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4% респондентов считают избыточным количество объектов розничной торговли. </w:t>
      </w:r>
    </w:p>
    <w:p>
      <w:pPr>
        <w:pStyle w:val="Normal"/>
        <w:ind w:firstLine="99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2"/>
        <w:jc w:val="center"/>
        <w:rPr/>
      </w:pPr>
      <w:r>
        <w:rPr>
          <w:rFonts w:eastAsia="Calibri"/>
          <w:b/>
          <w:lang w:eastAsia="en-US"/>
        </w:rPr>
        <w:t xml:space="preserve">Таблица 3. Удовлетворенность потребителей характеристиками товаров, работ и услуг на рынках Гаврилово-Посадского муниципального райо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1. Удовлетворен 2. Скорее удовлетворен 3. Скорее не удовлетворен 4. Не удовлетворен 5. Затрудняюсь ответить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2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546"/>
        <w:gridCol w:w="617"/>
        <w:gridCol w:w="70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це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 (чел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 (чел)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выбо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медицински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(4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(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в сфере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(2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еревозок пассажиров наземным транспор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вяз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оциального обслуживания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строи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екстильной промышл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продукции агропромышленного комплек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результатам проведенного анкетирования, большинство респондентов считают уровень цен на рынках Гаврилово-Посадского муниципального района скорее не удовлетворительным. 52% респондентов считает неудовлетворительным уровень цен на рынке медицинских услуг, 44% аналогично оценивают уровень цен на рынке услуг жилищно-коммунального хозяйства. Также неудовлетворительным считают уровень цен на рынке строительства. Вместе с тем, доля респондентов, считающих уровень цен скорее удовлетворительным и удовлетворительным, уменьшилось по сравнению с предыдущим годом. 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 Возможность выбора услуг большинство респондентов считают скорее не удовлетворительным. Большинство респондентов отметили рост цен на товары, работы и услуги в районе. Качество товаров, работ, услуг, по мнению большинства респондентов, остались на прежних уровнях. В целом потребители считают, что возможности выбора товаров, работ, услуг в течение последних 3 лет на рынках Гаврилово-Посадского муниципального района увеличилось или осталось неизменным (Таблица 4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4. Оценка изменения характеристик товаров, работ, услуг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 течение последних 3 лет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1. Снижение 2. Увеличение 3. Не изменилось 4. Затрудняюсь ответить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ц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выбо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чел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(8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медицин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перевозок пассажиров назем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услуг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(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екстильн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продукции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632"/>
        <w:gridCol w:w="1901"/>
        <w:gridCol w:w="1429"/>
        <w:gridCol w:w="166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ное % (че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/мне ничего не известно о так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че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1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1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5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 большинство респондентов оценивают качество информации о состоянии конкурентной среды как скорее удовлетворительное (40%) и удовлетворительное (23%). Однако имеются респонденты неудовлетворенные качеством да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роков получения доступа к услугам субъектов естественных монополий в Гаврилово-Посад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Таблица 4. С</w:t>
      </w:r>
      <w:r>
        <w:rPr>
          <w:b/>
          <w:color w:val="000000"/>
        </w:rPr>
        <w:t>роки получения доступа к услугам субъектов естественных монополий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4"/>
        <w:gridCol w:w="1417"/>
        <w:gridCol w:w="1512"/>
        <w:gridCol w:w="1512"/>
        <w:gridCol w:w="1481"/>
      </w:tblGrid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олучения доступа, % (чел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 (1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 (8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6 (8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(1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(8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 (1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(2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(8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роков получения доступа к услугам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сроки получения доступа к услугам субъектов естественных монополий скорее удовлетворительными по теплоснабжению- 37%, водоснабжению, водоотведению- 34%, телефонная связь- 34%, электроснабжение- 33%, газоснабжение- 30%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 в Гаврилово-Посадском муниципальном рай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Таблица 5. </w:t>
      </w:r>
      <w:r>
        <w:rPr>
          <w:b/>
          <w:color w:val="000000"/>
        </w:rPr>
        <w:t>Оценка сложности (количество) процедур подключения к услугам субъектов естественных монополий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276"/>
        <w:gridCol w:w="1620"/>
        <w:gridCol w:w="1800"/>
      </w:tblGrid>
      <w:tr>
        <w:trPr>
          <w:trHeight w:val="6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сть (количество) процедур подключения, % (чел.)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корее удовлетвор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корее неудовлетворитель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еудовлетво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тель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 (8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 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 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(9)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 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(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(11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ого анкетирования в отношении сложности (количество) процедур подключения к услугам субъектов естественных монополий в Гаврилово-Посадском муниципальном районе большинство респондентов оценили данный критерий как «скорее удовлетворительный», чуть меньше респондентов оценили критерий как «скорее неудовлетворительным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оимости подключения к услугам субъектов естественных монополий в Гаврилово-Посадском муниципальном район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Таблица 6. С</w:t>
      </w:r>
      <w:r>
        <w:rPr>
          <w:b/>
          <w:color w:val="000000"/>
        </w:rPr>
        <w:t>тоимость подключения к услугам субъектов естественных монополий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1440"/>
        <w:gridCol w:w="1080"/>
        <w:gridCol w:w="1980"/>
      </w:tblGrid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подключения, %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из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высо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ысо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 (5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(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 (5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(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 (5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 (5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7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высок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тоит отметить, что оценки производителями сроков,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хотелось бы отметить, что поскольку среди опрошенны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зяйствующих субъектов Гаврилово-Посадского муниципального района большинство осуществляет свою деятельность более 5 лет, оценка доступа к услугам субъектов естественных монополий в Гаврилово-Посадском муниципальном районе не в полной мере отражает текущую ситуацию в данной сфер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люченных соглашениях по внедрению Стандарта между органами исполнительной власти субъекта Российской Федерации и органами местного самоуправления (далее – соглашения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недрения в Ивановской области стандарта развития конкуренции, а также осуществления согласованных действий, направленных на развитие конкуренции на рынках товаров, работ и услуг Ивановской области, между Правительством Ивановской области и администрацией Гаврилово-Посадского муниципального района заключено соглашение № 93-с от 09.12.2016 «О внедрении в Ивановской области стандарта развития конкуренции». 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3:00Z</dcterms:created>
  <dc:creator>malenkin</dc:creator>
  <dc:description/>
  <cp:keywords/>
  <dc:language>en-US</dc:language>
  <cp:lastModifiedBy>User</cp:lastModifiedBy>
  <cp:lastPrinted>2019-01-24T09:53:00Z</cp:lastPrinted>
  <dcterms:modified xsi:type="dcterms:W3CDTF">2019-01-24T07:39:00Z</dcterms:modified>
  <cp:revision>14</cp:revision>
  <dc:subject/>
  <dc:title/>
</cp:coreProperties>
</file>