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right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39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январ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 решение     Гаврилово-Посадского    районного Совета      депутатов от 02.03.2009    № 207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  порядке    определения размера     части     прибыли      муниципальных унитарных предприятий Гаврилово-Посадского муниципального     района,    остающейся  после уплаты налогов и иных обязательных платежей, перечисляемой в бюджет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5.02.2010 №248, от 30.03.2016 №78)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В соответствии со статьей 62 Бюджетного кодекса Российской Федерации, Уставом Гаврилово-Посадского муниципального района, решением Совета Гаврилово-Посадского муниципального района  от 16.10.2018  №200 «О внесении изменений в решение Совета Гаврилово-Посадского муниципального района от 18.11.2015 № 51 «Об утверждении структуры администрации Гаврилово-Посадского муниципального района Ивановской области» (в редакции от 17.12.2015 №60)», </w:t>
      </w:r>
      <w:r>
        <w:rPr>
          <w:rFonts w:eastAsia="Arial Unicode MS"/>
          <w:sz w:val="28"/>
        </w:rPr>
        <w:t xml:space="preserve">Совет Гаврилово-Посадского муниципального района 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Гаврилово-Посадского районного Совета депутатов от 02.03.2009 № 207 «О порядке определения размера части прибыли муниципальных унитарных предприятий Гаврилово-Посадского муниципального района, остающейся после уплаты налогов и иных обязательных платежей, перечисляемой в бюджет Гаврилово-Посадского муниципального района» (в редакции от 25.02.2010 №248, от 30.03.2016 №78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2 вместо слов «Управлению муниципального хозяйства Администрации Гаврилово-Посадского муниципального района Ивановской области» читать «Администрации Гаврилово-Посадского муниципального района Иван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ункт 4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Гаврилово-Посадского муниципального района Ивановской области не позднее 10 апреля года, следующего за отчетным, по итогам рассмотрения представленной бухгалтерской отчетности своим постановлением определяет каждому предприятию сумму прибыли, перечисляемую в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5 апреля года, следующего за отчетным, Администрация Гаврилово-Посадского муниципального района Ивановской области направляет указанное постановление предприятиям для исполн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 пункте 5 вместо слов «Управление муниципального хозяйства Администрации Гаврилово-Посадского муниципального района Ивановской области» читать «Управление экономического развития Администрации Гаврилово-Посадского муниципального района Ивановской области». 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 янва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6:00Z</dcterms:created>
  <dc:creator>Настя</dc:creator>
  <dc:description/>
  <cp:keywords/>
  <dc:language>en-US</dc:language>
  <cp:lastModifiedBy>Svetlana</cp:lastModifiedBy>
  <cp:lastPrinted>2019-01-16T11:44:00Z</cp:lastPrinted>
  <dcterms:modified xsi:type="dcterms:W3CDTF">2019-01-28T10:18:00Z</dcterms:modified>
  <cp:revision>28</cp:revision>
  <dc:subject/>
  <dc:title>РЕШЕНИЕ</dc:title>
</cp:coreProperties>
</file>