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2349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______ 2012 год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внесении  дополнения  в  Полож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 Управлении       землепользования,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ы  и  природных      ресурсов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аврилово-Посадск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 района   Ивановской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10  статьи 35 Устава  Гаврилово-Посадского  муниципального  района, по представлению Главы администрации,  Совет Гаврилово-Посадского муниципального  района РЕШИЛ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 Положение об Управлении землепользования, архитектуры и природных ресурсов администрации Гаврилово-Посадского  муниципального района Ивановской области, утвержденное решением  Гаврилово-Посадского районного  Совета  депутатов от 01.06.2007 №93 «Об  Управлении  землепользования,  архитектуры  и  природных   ресурсов  администрации  Гаврилово-Посадского  муниципального  района»  (с изменениями  от 28.01.2009 №201, от 04.12.2009 №238, от 26.10.2011 №95, от 25.01.2012 №113, от 27.06.2012 №129)  дополнения  согласно  приложен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лномочия по государственной регистрации утвержденных дополнений в Положение об Управлении землепользования, архитектуры и природных ресурсов  администрации Гаврилово-Посадского муниципального района Ивановской области возложить на заместителя главы администрации, начальника управления Волкова Александра Борисович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 момента подписания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публиковать настоящее решение в сборнике «Вестник  Гаврилово-Посадского муниципального района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С. Сух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г. Гаврилов Посад</w:t>
      </w:r>
    </w:p>
    <w:p>
      <w:pPr>
        <w:pStyle w:val="Normal"/>
        <w:jc w:val="both"/>
        <w:rPr/>
      </w:pPr>
      <w:r>
        <w:rPr/>
        <w:t>«____» ________2012 год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№ </w:t>
      </w:r>
      <w:r>
        <w:rPr/>
        <w:t>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 Сове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врилово-Посад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_____________№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 Положение об Управлении землепользования, архитектуры и природных ресурсов администрации Гаврилово-Посадского муниципального района Иван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Задачи управл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2.2. дополнить подпунктом 2.2.1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2.12. Управление землепользования, архитектуры и природных ресурсов является отраслевым (функциональным) органом администрации Гаврилово-Посадского муниципального района, уполномоченным на осуществление муниципального контроля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13:00Z</dcterms:created>
  <dc:creator>Настя</dc:creator>
  <dc:description/>
  <cp:keywords/>
  <dc:language>en-US</dc:language>
  <cp:lastModifiedBy>Админ</cp:lastModifiedBy>
  <cp:lastPrinted>2009-11-18T14:10:00Z</cp:lastPrinted>
  <dcterms:modified xsi:type="dcterms:W3CDTF">2012-10-30T11:08:00Z</dcterms:modified>
  <cp:revision>5</cp:revision>
  <dc:subject/>
  <dc:title>РЕШЕНИЕ</dc:title>
</cp:coreProperties>
</file>